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 love the rain most when it sto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Joe Purdy</w:t>
      </w:r>
    </w:p>
    <w:p>
      <w:pPr>
        <w:pStyle w:val="Normal"/>
        <w:rPr/>
      </w:pPr>
      <w:r>
        <w:rPr/>
        <w:t xml:space="preserve">Progression: </w:t>
      </w:r>
      <w:r>
        <w:rPr>
          <w:rFonts w:cs="RomanT" w:ascii="RomanT" w:hAnsi="RomanT"/>
        </w:rPr>
        <w:t xml:space="preserve">I </w:t>
      </w:r>
      <w:r>
        <w:rPr>
          <w:rFonts w:cs="Times New Roman" w:ascii="Times New Roman" w:hAnsi="Times New Roman"/>
        </w:rPr>
        <w:t>–</w:t>
      </w:r>
      <w:r>
        <w:rPr>
          <w:rFonts w:cs="RomanT" w:ascii="RomanT" w:hAnsi="RomanT"/>
        </w:rPr>
        <w:t xml:space="preserve"> IV </w:t>
      </w:r>
      <w:r>
        <w:rPr>
          <w:rFonts w:cs="Times New Roman" w:ascii="Times New Roman" w:hAnsi="Times New Roman"/>
        </w:rPr>
        <w:t>–</w:t>
      </w:r>
      <w:r>
        <w:rPr>
          <w:rFonts w:cs="RomanT" w:ascii="RomanT" w:hAnsi="RomanT"/>
        </w:rPr>
        <w:t xml:space="preserve"> vi - V</w:t>
      </w:r>
    </w:p>
    <w:p>
      <w:pPr>
        <w:pStyle w:val="Normal"/>
        <w:rPr/>
      </w:pPr>
      <w:r>
        <w:rPr/>
        <w:t>Key of Ab, capo 6</w:t>
      </w:r>
      <w:r>
        <w:rPr>
          <w:vertAlign w:val="superscript"/>
        </w:rPr>
        <w:t>th</w:t>
      </w:r>
      <w:r>
        <w:rPr/>
        <w:t xml:space="preserve"> fret</w:t>
      </w:r>
    </w:p>
    <w:p>
      <w:pPr>
        <w:pStyle w:val="Normal"/>
        <w:rPr/>
      </w:pPr>
      <w:r>
        <w:rPr/>
        <w:t>D           G                          Bm       A             D  G  Bm  A</w:t>
      </w:r>
    </w:p>
    <w:p>
      <w:pPr>
        <w:pStyle w:val="Normal"/>
        <w:rPr/>
      </w:pPr>
      <w:r>
        <w:rPr/>
        <w:t>Well, I love the rain the most when it stops</w:t>
      </w:r>
    </w:p>
    <w:p>
      <w:pPr>
        <w:pStyle w:val="Normal"/>
        <w:rPr/>
      </w:pPr>
      <w:r>
        <w:rPr/>
        <w:t>D                         G                 Bm             A                    D  G  Bm  A</w:t>
        <w:br/>
        <w:t>We can see the big white houses, yeah, and the docks</w:t>
      </w:r>
    </w:p>
    <w:p>
      <w:pPr>
        <w:pStyle w:val="Normal"/>
        <w:rPr/>
      </w:pPr>
      <w:r>
        <w:rPr/>
        <w:t>D                    G                   Bm             A          D        G           Bm              A</w:t>
      </w:r>
    </w:p>
    <w:p>
      <w:pPr>
        <w:pStyle w:val="Normal"/>
        <w:rPr/>
      </w:pPr>
      <w:r>
        <w:rPr/>
        <w:t>And we can jump in the river, don't know if the water or sky is clearer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D           G                                 Bm      A             D  G  Bm  A</w:t>
        <w:br/>
        <w:t>But I know that I love the rain the most when it stops</w:t>
      </w:r>
    </w:p>
    <w:p>
      <w:pPr>
        <w:pStyle w:val="Normal"/>
        <w:rPr/>
      </w:pPr>
      <w:r>
        <w:rPr/>
        <w:t>D  G  Bm  A</w:t>
      </w:r>
    </w:p>
    <w:p>
      <w:pPr>
        <w:pStyle w:val="Normal"/>
        <w:rPr/>
      </w:pPr>
      <w:r>
        <w:rPr/>
        <w:t>Yeah, when it stops</w:t>
        <w:br/>
        <w:br/>
        <w:t>No more grey today, we gonna celebrate</w:t>
        <w:br/>
        <w:t>You know Miss Sunshine, she starts to paint a perfect picture of this river parade</w:t>
        <w:br/>
        <w:t>And I know that I love the rain the most when it stops</w:t>
        <w:br/>
        <w:t>Yeah, when it stops</w:t>
        <w:br/>
        <w:br/>
        <w:t>Well, the dark waves, they start singing together</w:t>
        <w:br/>
        <w:t>I can't believe this change in the weather</w:t>
        <w:br/>
        <w:t>I start to hum a child's rhyme</w:t>
        <w:br/>
        <w:t>And all these boats, they start rocking in time</w:t>
        <w:br/>
        <w:t>And I love the rain the most when it stops</w:t>
        <w:br/>
        <w:t>Yes, we love the rain the most when it stops</w:t>
        <w:br/>
        <w:t>Yeah when it stop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eastAsia="en-CA"/>
        </w:rPr>
      </w:pPr>
      <w:r>
        <w:rPr>
          <w:rFonts w:cs="Times New Roman" w:ascii="Times New Roman" w:hAnsi="Times New Roman"/>
          <w:lang w:eastAsia="en-CA"/>
        </w:rPr>
        <w:t>The summer is coming to an end</w:t>
        <w:br/>
        <w:t>We ain't gonna let that slow us down one bit</w:t>
        <w:br/>
        <w:t>Til that sunset will start to fade</w:t>
        <w:br/>
        <w:t>They're gonna drag us screaming from these old riverbanks</w:t>
        <w:br/>
        <w:br/>
        <w:t>We love the rain the most when it stops</w:t>
        <w:br/>
        <w:t>We love the rain the most when it stops</w:t>
        <w:br/>
        <w:t>Yeah, when it stops</w:t>
        <w:br/>
        <w:t>Yeah, when it stops</w:t>
        <w:br/>
        <w:t>Yeah, when it stops</w:t>
        <w:br/>
        <w:t>When it stops, when it stops, when it stops...</w:t>
        <w:br/>
        <w:t>Yeah, when it stops</w:t>
        <w:br/>
        <w:br/>
        <w:t>I think you've had a little too much too drink</w:t>
        <w:br/>
        <w:t>Let me help with that</w:t>
        <w:br/>
        <w:t>Don't forget to tie the boat up</w:t>
        <w:br/>
        <w:t>Not that way, no it's a figure eight, yeah</w:t>
        <w:br/>
        <w:t>Yeah when it stops...</w:t>
        <w:br/>
        <w:t>The rain, when it stops...</w:t>
      </w:r>
    </w:p>
    <w:p>
      <w:pPr>
        <w:pStyle w:val="Normal"/>
        <w:rPr>
          <w:rFonts w:ascii="Times New Roman" w:hAnsi="Times New Roman" w:cs="Times New Roman"/>
          <w:lang w:eastAsia="en-CA"/>
        </w:rPr>
      </w:pPr>
      <w:r>
        <w:rPr>
          <w:rFonts w:cs="Times New Roman" w:ascii="Times New Roman" w:hAnsi="Times New Roman"/>
          <w:lang w:eastAsia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Roman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Chord">
    <w:name w:val="chord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6:51:00Z</dcterms:created>
  <dc:creator>Jacques Chaurette</dc:creator>
  <dc:description/>
  <cp:keywords/>
  <dc:language>en-US</dc:language>
  <cp:lastModifiedBy>Jacques Chaurette</cp:lastModifiedBy>
  <dcterms:modified xsi:type="dcterms:W3CDTF">2014-03-29T17:34:00Z</dcterms:modified>
  <cp:revision>5</cp:revision>
  <dc:subject/>
  <dc:title/>
</cp:coreProperties>
</file>