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 Never Loved A Man (The Way I Love You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</w:t>
      </w:r>
      <w:r>
        <w:rPr>
          <w:color w:val="000000"/>
          <w:sz w:val="15"/>
          <w:szCs w:val="15"/>
        </w:rPr>
        <w:t>(Ronnie Shannon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Verse 1: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You're no good   heartbreaker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You're a liar   and you're a chea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I don't know wh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 xml:space="preserve">          C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I let you do these things to 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My friends keep tellin' 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That you ain't no goo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Oh, Lord, but they don't know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That I'd leave you if I coul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horus 1: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C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 xml:space="preserve">   I guess I'm uptigh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And I'm stuck like glu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 xml:space="preserve">                F                                       C [N.C.]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'Cause I ain't never, I ain't never, I ain't never, no, no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 xml:space="preserve">                                     F [1: as per intro]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Loved a man the way that I - I love you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Verse 2: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Some time ago I though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You had run out of fool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But I was so wron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You got one that you'll never los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The way you treat me is a sha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How could you hurt me so ba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Baby, you know that I'm the best thin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That you ever ha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horus 2: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Kiss me once agai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Don't you never, never say that we're through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'Cause I ain't never - no! - never, no, no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Loved a man the way that I - I love you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ridge: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Bb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I can't sleep at nigh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And I can't eat a bit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F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 xml:space="preserve">   I guess I'll never be fre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 xml:space="preserve">          C7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Since you got your hooks on 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 xml:space="preserve">           Bb      Ab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Oh, oh, oh    yeah    yeah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oda: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F [continue as per intro]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 xml:space="preserve">  I ain't never loved a ma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I ain't never loved a ma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Ain't never had a man that hurt me so ba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No - but this is just what I'm gonna do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I tell you I'm gonna hold on to hi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ab/>
        <w:t>And I'm gonna ho-o-old on to him [fade]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39:00Z</dcterms:created>
  <dc:creator>jzc</dc:creator>
  <dc:description/>
  <dc:language>en-US</dc:language>
  <cp:lastModifiedBy>jzc</cp:lastModifiedBy>
  <dcterms:modified xsi:type="dcterms:W3CDTF">2007-03-27T12:40:00Z</dcterms:modified>
  <cp:revision>1</cp:revision>
  <dc:subject/>
  <dc:title>I Never Loved A Man (The Way I Love You)</dc:title>
</cp:coreProperties>
</file>