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Remember It We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an Jay Lerner and Frederick Loewe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Gigi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G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04800" cy="314325"/>
            <wp:effectExtent l="0" t="0" r="0" b="0"/>
            <wp:docPr id="1" name="E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2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Capo 3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met at n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met at e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, you were late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C / Cmaj7 / C6 / C / - G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dined with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dined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 tenor sa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baritone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7 / G7 / Dm7 / G7 / Dm7 G7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dazzling April mo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was none th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the month was June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right! That's right!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t warms my heart to know tha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remember still the way you do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F6 / Fm - / C A7 / Dm G7 / C CC7 / F F6 / C G7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often I've thought of that Friday (Monday)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we had our last rendezvo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somehow I've foolishly wondered 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might by some chance be thinking of it too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Cm G7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G7 / Cm D7 G - / Ebm Bb7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G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Am D7 Dm7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carriage r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walked 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lost a g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lost a comb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That brilliant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had som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Russian song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sunny Spain?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wore a gown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was all in blue</w:t>
      </w:r>
    </w:p>
    <w:p>
      <w:pPr>
        <w:pStyle w:val="HTMLPreformatted"/>
        <w:rPr>
          <w:lang w:val="en-US"/>
        </w:rPr>
      </w:pPr>
      <w:r>
        <w:rPr>
          <w:lang w:val="en-US"/>
        </w:rPr>
        <w:t>Am I getting old?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h no! Not you!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w strong you were, how young and g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rince of love in every way</w:t>
      </w:r>
    </w:p>
    <w:p>
      <w:pPr>
        <w:pStyle w:val="HTMLPreformatted"/>
        <w:rPr>
          <w:lang w:val="en-US"/>
        </w:rPr>
      </w:pPr>
      <w:r>
        <w:rPr>
          <w:lang w:val="en-US"/>
        </w:rPr>
        <w:t>Ah yes! I remember it 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9:00Z</dcterms:created>
  <dc:creator>Jacques</dc:creator>
  <dc:description/>
  <dc:language>en-US</dc:language>
  <cp:lastModifiedBy>Jacques</cp:lastModifiedBy>
  <dcterms:modified xsi:type="dcterms:W3CDTF">2005-03-24T01:19:00Z</dcterms:modified>
  <cp:revision>1</cp:revision>
  <dc:subject/>
  <dc:title>I Remember It Well</dc:title>
</cp:coreProperties>
</file>