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I Walk the Line </w:t>
        <w:br/>
        <w:t xml:space="preserve">Johnny Cash </w:t>
      </w:r>
    </w:p>
    <w:p>
      <w:pPr>
        <w:pStyle w:val="NormalWeb"/>
        <w:jc w:val="center"/>
        <w:rPr/>
      </w:pPr>
      <w:r>
        <w:rPr/>
        <w:t xml:space="preserve">A E7 A </w:t>
        <w:br/>
        <w:t xml:space="preserve">I keep a close watch on this heart of mine </w:t>
        <w:br/>
        <w:t xml:space="preserve">A E7 A </w:t>
        <w:br/>
        <w:t xml:space="preserve">I keep my eyes wide open all the time. </w:t>
        <w:br/>
        <w:t xml:space="preserve">A D A </w:t>
        <w:br/>
        <w:t xml:space="preserve">I keep the ends out for the tie that binds </w:t>
        <w:br/>
        <w:t xml:space="preserve">A E7 A </w:t>
        <w:br/>
        <w:t xml:space="preserve">Because you're mine, I walk the line </w:t>
      </w:r>
    </w:p>
    <w:p>
      <w:pPr>
        <w:pStyle w:val="NormalWeb"/>
        <w:jc w:val="center"/>
        <w:rPr/>
      </w:pPr>
      <w:r>
        <w:rPr/>
        <w:t xml:space="preserve">I find it very, very easy to be true </w:t>
        <w:br/>
        <w:t xml:space="preserve">I find myself alone when each day is through </w:t>
        <w:br/>
        <w:t xml:space="preserve">Yes, I'll admit I'm a fool for you </w:t>
        <w:br/>
        <w:t xml:space="preserve">Because you're mine, I walk the line </w:t>
      </w:r>
    </w:p>
    <w:p>
      <w:pPr>
        <w:pStyle w:val="NormalWeb"/>
        <w:jc w:val="center"/>
        <w:rPr/>
      </w:pPr>
      <w:r>
        <w:rPr/>
        <w:t xml:space="preserve">As sure as night is dark and day is light </w:t>
        <w:br/>
        <w:t xml:space="preserve">I keep you on my mind both day and night </w:t>
        <w:br/>
        <w:t xml:space="preserve">And happiness I've known proves that it's right </w:t>
        <w:br/>
        <w:t xml:space="preserve">Because you're mine, I walk the line </w:t>
      </w:r>
    </w:p>
    <w:p>
      <w:pPr>
        <w:pStyle w:val="NormalWeb"/>
        <w:jc w:val="center"/>
        <w:rPr/>
      </w:pPr>
      <w:r>
        <w:rPr/>
        <w:t xml:space="preserve">You've got a way to keep me on your side </w:t>
        <w:br/>
        <w:t xml:space="preserve">You give me cause for love that I can't hide </w:t>
        <w:br/>
        <w:t xml:space="preserve">For you I know I'd even try to turn the tide </w:t>
        <w:br/>
        <w:t xml:space="preserve">Because you're mine, I walk the line </w:t>
      </w:r>
    </w:p>
    <w:p>
      <w:pPr>
        <w:pStyle w:val="NormalWeb"/>
        <w:jc w:val="center"/>
        <w:rPr/>
      </w:pPr>
      <w:r>
        <w:rPr/>
        <w:br/>
        <w:t xml:space="preserve">======================================== </w:t>
      </w:r>
    </w:p>
    <w:p>
      <w:pPr>
        <w:pStyle w:val="NormalWeb"/>
        <w:jc w:val="center"/>
        <w:rPr/>
      </w:pPr>
      <w:r>
        <w:rPr/>
        <w:t xml:space="preserve">G </w:t>
        <w:br/>
        <w:t xml:space="preserve">I HEAR THE TRAIN A COMIN, IT'S ROLLIN ROUND THE BEND, </w:t>
      </w:r>
    </w:p>
    <w:p>
      <w:pPr>
        <w:pStyle w:val="NormalWeb"/>
        <w:jc w:val="center"/>
        <w:rPr/>
      </w:pPr>
      <w:r>
        <w:rPr/>
        <w:t xml:space="preserve">I AIN'T SEEN THE SUNSHINE SINCE I DON'T KNOW WHEN. </w:t>
        <w:br/>
        <w:t xml:space="preserve">C7 G </w:t>
        <w:br/>
        <w:t xml:space="preserve">I'M STUCK IN FOLSOM PRISON AND TIME KEEPS DRAGGIN ON. </w:t>
        <w:br/>
        <w:t xml:space="preserve">D7 G </w:t>
        <w:br/>
        <w:t xml:space="preserve">BUT THE TRAIN KEEPS ROLLIN ON DOWN TO SAN ANTONE. </w:t>
      </w:r>
    </w:p>
    <w:p>
      <w:pPr>
        <w:pStyle w:val="NormalWeb"/>
        <w:jc w:val="center"/>
        <w:rPr/>
      </w:pPr>
      <w:r>
        <w:rPr/>
        <w:br/>
        <w:t xml:space="preserve">G </w:t>
        <w:br/>
        <w:t xml:space="preserve">WHEN I WAS JUST A BABY MY MAMA TOLD ME, SON </w:t>
      </w:r>
    </w:p>
    <w:p>
      <w:pPr>
        <w:pStyle w:val="NormalWeb"/>
        <w:jc w:val="center"/>
        <w:rPr/>
      </w:pPr>
      <w:r>
        <w:rPr/>
        <w:t xml:space="preserve">ALWAYS BE A GOOD BOY, DON'T EVER AROUND PLAY WITH GUNS. </w:t>
        <w:br/>
        <w:t xml:space="preserve">C7 G </w:t>
        <w:br/>
        <w:t xml:space="preserve">BUT I SHOT A MAN IN RENO JUST TO WATCH HIM DIE. </w:t>
        <w:br/>
        <w:t xml:space="preserve">D7 G </w:t>
        <w:br/>
        <w:t xml:space="preserve">WHEN I HEAR THAT WHISTLE BLOWIN I HANG MY HEAD AND CRY. </w:t>
      </w:r>
    </w:p>
    <w:p>
      <w:pPr>
        <w:pStyle w:val="NormalWeb"/>
        <w:jc w:val="center"/>
        <w:rPr/>
      </w:pPr>
      <w:r>
        <w:rPr/>
        <w:br/>
        <w:t xml:space="preserve">G </w:t>
        <w:br/>
        <w:t xml:space="preserve">I BET THERE'S RICH FOLKS EATIN IN A FANCY DININ CAR, </w:t>
      </w:r>
    </w:p>
    <w:p>
      <w:pPr>
        <w:pStyle w:val="NormalWeb"/>
        <w:jc w:val="center"/>
        <w:rPr/>
      </w:pPr>
      <w:r>
        <w:rPr/>
        <w:t xml:space="preserve">THEY'RE PROB'LY DRINKIN COFFEE AND SMOKIN BIG CIGARS, </w:t>
        <w:br/>
        <w:t xml:space="preserve">C7 G </w:t>
        <w:br/>
        <w:t xml:space="preserve">BUT I KNOW I HAD IT COMIN, I KNOW I CAN'T BE FREE, </w:t>
        <w:br/>
        <w:t xml:space="preserve">D7 </w:t>
        <w:br/>
        <w:t xml:space="preserve">BUT THOSE PEOPLE KEEP A MOVIN AND THAT'S WHAT </w:t>
        <w:br/>
        <w:t xml:space="preserve">G </w:t>
        <w:br/>
        <w:t xml:space="preserve">TORTURES ME. </w:t>
      </w:r>
    </w:p>
    <w:p>
      <w:pPr>
        <w:pStyle w:val="NormalWeb"/>
        <w:jc w:val="center"/>
        <w:rPr/>
      </w:pPr>
      <w:r>
        <w:rPr/>
        <w:t xml:space="preserve">G </w:t>
        <w:br/>
        <w:t xml:space="preserve">WELL IF THEY FREED ME FROM THIS PRISON, IF THAT RAILROAD </w:t>
      </w:r>
    </w:p>
    <w:p>
      <w:pPr>
        <w:pStyle w:val="NormalWeb"/>
        <w:jc w:val="center"/>
        <w:rPr/>
      </w:pPr>
      <w:r>
        <w:rPr/>
        <w:t xml:space="preserve">TRAIN WAS MINE </w:t>
      </w:r>
    </w:p>
    <w:p>
      <w:pPr>
        <w:pStyle w:val="NormalWeb"/>
        <w:jc w:val="center"/>
        <w:rPr/>
      </w:pPr>
      <w:r>
        <w:rPr/>
        <w:t xml:space="preserve">I BET I'D MOVE A LITTLE FARTHER ON DOWN THE LINE. </w:t>
        <w:br/>
        <w:t xml:space="preserve">C7 G </w:t>
        <w:br/>
        <w:t xml:space="preserve">FAR FROM FOLSOM PRISON THAT'S WHERE I WANT TO STAY </w:t>
        <w:br/>
        <w:t xml:space="preserve">D7 G </w:t>
        <w:br/>
        <w:t xml:space="preserve">AND I'D LET THAT LONESOME WHISTLE BLOW MY BLUES AWA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1:00Z</dcterms:created>
  <dc:creator>jzc</dc:creator>
  <dc:description/>
  <dc:language>en-US</dc:language>
  <cp:lastModifiedBy>jzc</cp:lastModifiedBy>
  <dcterms:modified xsi:type="dcterms:W3CDTF">2007-02-15T00:21:00Z</dcterms:modified>
  <cp:revision>1</cp:revision>
  <dc:subject/>
  <dc:title>I Walk the Line </dc:title>
</cp:coreProperties>
</file>