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 wanna be your man</w:t>
      </w:r>
    </w:p>
    <w:p>
      <w:pPr>
        <w:pStyle w:val="Normal"/>
        <w:jc w:val="center"/>
        <w:rPr/>
      </w:pPr>
      <w:r>
        <w:rPr/>
        <w:t>Beat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e 1:</w:t>
        <w:br/>
        <w:br/>
        <w:t xml:space="preserve">E7                    </w:t>
        <w:br/>
        <w:t>I wanna be your lover baby  I wanna be your man</w:t>
        <w:br/>
        <w:t xml:space="preserve"> </w:t>
        <w:br/>
        <w:t>I wanna be your lover baby  I wanna be your man</w:t>
        <w:br/>
        <w:br/>
        <w:t xml:space="preserve">                </w:t>
        <w:br/>
        <w:t>Love you like no other baby  like no other can</w:t>
        <w:br/>
        <w:t xml:space="preserve"> </w:t>
        <w:br/>
        <w:t xml:space="preserve">Love you like no other baby  like no other can                                  </w:t>
        <w:br/>
        <w:br/>
        <w:t xml:space="preserve">         </w:t>
        <w:br/>
        <w:t>Chorus:</w:t>
        <w:br/>
        <w:br/>
        <w:t xml:space="preserve">E7                  F#7       </w:t>
        <w:br/>
        <w:t xml:space="preserve">I wanna be your man </w:t>
        <w:br/>
        <w:br/>
        <w:t xml:space="preserve">     </w:t>
        <w:br/>
        <w:t>B7                  E</w:t>
        <w:br/>
        <w:t xml:space="preserve">I wanna be your man    </w:t>
        <w:br/>
        <w:br/>
        <w:t xml:space="preserve"> </w:t>
        <w:br/>
        <w:t xml:space="preserve">C#7                 F#7       </w:t>
        <w:br/>
        <w:t>I wanna be your man      (Fill 1)</w:t>
        <w:br/>
        <w:t>B7               E  D/E</w:t>
        <w:br/>
        <w:t xml:space="preserve">I wanna be your man    </w:t>
        <w:br/>
        <w:br/>
        <w:br/>
        <w:t>Verse 2:</w:t>
        <w:br/>
        <w:br/>
        <w:t xml:space="preserve">E7                    </w:t>
        <w:br/>
        <w:t>Love you like no other baby  like no other can</w:t>
        <w:br/>
        <w:t xml:space="preserve"> </w:t>
        <w:br/>
        <w:t xml:space="preserve">Love you like no other baby  like no other can   </w:t>
        <w:br/>
        <w:br/>
        <w:br/>
        <w:t>Chorus:</w:t>
        <w:br/>
        <w:br/>
        <w:t xml:space="preserve">E7                  F#7      </w:t>
        <w:br/>
        <w:t>I wanna be your man     (Fill 1)</w:t>
        <w:br/>
        <w:t>B7                  E</w:t>
        <w:br/>
        <w:t>I wanna be your man     (Fill 2)</w:t>
        <w:br/>
        <w:t xml:space="preserve">C#7                 F#7       </w:t>
        <w:br/>
        <w:t>I wanna be your man     (Fill 1)</w:t>
        <w:br/>
        <w:t>B7               E  D/E</w:t>
        <w:br/>
        <w:t xml:space="preserve">I wanna be your man    </w:t>
        <w:br/>
        <w:br/>
        <w:br/>
        <w:t>Verse 3:</w:t>
        <w:br/>
        <w:br/>
        <w:t>Tell me that you love me baby  Let me understand</w:t>
        <w:br/>
        <w:t xml:space="preserve"> </w:t>
        <w:br/>
        <w:t xml:space="preserve">Tell me that you love me baby  I wanna be your man </w:t>
        <w:br/>
        <w:br/>
        <w:br/>
        <w:t>I wanna be your lover baby  I wanna be your man</w:t>
        <w:br/>
        <w:t xml:space="preserve"> </w:t>
        <w:br/>
        <w:t>I wanna be your lover baby  I wanna be your man</w:t>
        <w:br/>
        <w:br/>
        <w:br/>
        <w:t>Chorus:</w:t>
        <w:br/>
        <w:br/>
        <w:t xml:space="preserve">E7                  F#7      </w:t>
        <w:br/>
        <w:t>I wanna be your man     (Fill 1)</w:t>
        <w:br/>
        <w:t>B7                  E</w:t>
        <w:br/>
        <w:t>I wanna be your man     (Fill 2)</w:t>
        <w:br/>
        <w:t xml:space="preserve">C#7                 F#7       </w:t>
        <w:br/>
        <w:t>I wanna be your man     (Fill 1)</w:t>
        <w:br/>
        <w:t>B7               E  D/E</w:t>
        <w:br/>
        <w:t xml:space="preserve">I wanna be your man    </w:t>
        <w:br/>
        <w:br/>
        <w:br/>
        <w:t>Solo:</w:t>
        <w:br/>
        <w:br/>
        <w:t>Verse 4:</w:t>
        <w:br/>
        <w:br/>
        <w:t>I wanna be your lover baby  I wanna be your man</w:t>
        <w:br/>
        <w:t xml:space="preserve"> </w:t>
        <w:br/>
        <w:t>I wanna be your lover baby  I wanna be your man</w:t>
        <w:br/>
        <w:br/>
        <w:br/>
        <w:t>Love you like no other baby  like no other can</w:t>
        <w:br/>
        <w:t xml:space="preserve"> </w:t>
        <w:br/>
        <w:t xml:space="preserve">Love you like no other baby  like no other can   </w:t>
        <w:br/>
        <w:br/>
        <w:br/>
        <w:t>Chorus:</w:t>
        <w:br/>
        <w:br/>
        <w:t xml:space="preserve">E7                  F#7      </w:t>
        <w:br/>
        <w:t>I wanna be your man     (Fill 1)</w:t>
        <w:br/>
        <w:t>B7                  E</w:t>
        <w:br/>
        <w:t>I wanna be your man     (Fill 2)</w:t>
        <w:br/>
        <w:t xml:space="preserve">C#7                 F#7       </w:t>
        <w:br/>
        <w:t>I wanna be your man     (Fill 1)</w:t>
        <w:br/>
        <w:t>B7               E  D/E</w:t>
        <w:br/>
        <w:t xml:space="preserve">I wanna be your man    </w:t>
        <w:br/>
        <w:br/>
        <w:br/>
        <w:t>Coda:</w:t>
        <w:br/>
        <w:br/>
        <w:t>E7</w:t>
        <w:br/>
        <w:t xml:space="preserve">I wanna be your man   oh    I wanna be your man   oh </w:t>
        <w:br/>
        <w:br/>
        <w:t>I wanna be your man   ho  h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5:29:00Z</dcterms:created>
  <dc:creator>jzc</dc:creator>
  <dc:description/>
  <dc:language>en-US</dc:language>
  <cp:lastModifiedBy>jzc</cp:lastModifiedBy>
  <dcterms:modified xsi:type="dcterms:W3CDTF">2007-03-14T05:30:00Z</dcterms:modified>
  <cp:revision>1</cp:revision>
  <dc:subject/>
  <dc:title>I wanna be your man</dc:title>
</cp:coreProperties>
</file>