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Want to Hold Your Ha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yeah, I'll tell you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you'll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'll say that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hold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G7 - / Am - Em - / C - G7 - / Am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t to hold you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hold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G C Am / F G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please, say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let me be your 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please, say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let me hold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let me hold you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hold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en I touch you I feel happy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such a feeling that my love I can't hid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hide, I can't h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m - C7 - F - Dm - / Gm - C7 - F - G7 / F G7 F G7 - - /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 you, got that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you'll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feel that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hold your hand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t to hold your hand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G C Am / F G Am - / F G F - Am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26:00Z</dcterms:created>
  <dc:creator>Jacques</dc:creator>
  <dc:description/>
  <dc:language>en-US</dc:language>
  <cp:lastModifiedBy>Jacques</cp:lastModifiedBy>
  <dcterms:modified xsi:type="dcterms:W3CDTF">2005-03-24T01:27:00Z</dcterms:modified>
  <cp:revision>1</cp:revision>
  <dc:subject/>
  <dc:title>I Want to Hold Your Hand</dc:title>
</cp:coreProperties>
</file>