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 was only 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Schumann with Redg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SE: A C G D A G A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CHORDS FOR THE CHORU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  D A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   D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#m E D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  E F#m E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Mum and Dad and Denny saw the passing out parade at Puckapunyal</w:t>
        <w:br/>
        <w:t>(1t was long march from cadets).</w:t>
        <w:br/>
        <w:t>The sixth battalion was the next to tour and It was me who drew the card.</w:t>
        <w:br/>
        <w:t>We did Canungra and Shoalwater before we left.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Chorus I:</w:t>
        <w:br/>
        <w:t>And Townsville lined the footpath as we marched down to the quay.</w:t>
        <w:br/>
        <w:t>This clipping from the paper shows us young and strong and clean.</w:t>
        <w:br/>
        <w:t>And there's me in my slouch hat with my SLR and greens.</w:t>
        <w:br/>
        <w:t>God help me, I was only nineteen.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From Vung Tau riding Chinooks to the dust at Nui Dat,</w:t>
        <w:br/>
        <w:t>I'd been in and out of choppers now for months.</w:t>
        <w:br/>
        <w:t>But we made our tents a home. V.B. and pinups on the lockers,</w:t>
        <w:br/>
        <w:t>And an Asian orange sunset through the scrub.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Chorus 2: </w:t>
        <w:br/>
        <w:t>And can you tell me, doctor, why I still can't get to sleep?</w:t>
        <w:br/>
        <w:t>And night time's just a jungle dark and a barking M.16?</w:t>
        <w:br/>
        <w:t>And what's this rash that comes and goes, can you tell me what it means?</w:t>
        <w:br/>
        <w:t>God help me, I was only nineteen.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A four week operation, when each step can mean your last one</w:t>
        <w:br/>
        <w:t>On two legs: it was a war within yourself.</w:t>
        <w:br/>
        <w:t>But you wouldn't let your mates down 'til they had you dusted off,</w:t>
        <w:br/>
        <w:t>So you closed your eyes and thought about something else.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Chorus 3:</w:t>
        <w:br/>
        <w:t>Then someone yelled out "Contact"', and the bloke behind me swore.</w:t>
        <w:br/>
        <w:t>We hooked in there for hours, then a God almighty roar.</w:t>
        <w:br/>
        <w:t>Frankie kicked a mine the day that mankind kicked the moon.</w:t>
        <w:br/>
        <w:t>God help me, he was going home in June.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1 can still see Frankie, drinking tinnies in the Grand Hotel</w:t>
        <w:br/>
        <w:t>On a thirty-six hour rec. leave in Vung Tau.</w:t>
        <w:br/>
        <w:t>And I can still hear Frankie, lying screaming in the jungle.</w:t>
        <w:br/>
        <w:t>'Till the morphine came and killed the bloody row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Chorus 4:</w:t>
        <w:br/>
        <w:t>And the Anzac legends didn't mention mud and blood and tears.</w:t>
        <w:br/>
        <w:t>And stories that my father told me never seemed quite real</w:t>
        <w:br/>
        <w:t>I caught some pieces In my back that I didn't even feel.</w:t>
        <w:br/>
        <w:t>God help me, I was only nineteen.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Chorus 5:</w:t>
        <w:br/>
        <w:t>And can you tell me, doctor, why I still can't get to sleep?</w:t>
        <w:br/>
        <w:t>And why the Channel Seven chopper chills me to my feet?</w:t>
        <w:br/>
        <w:t>And what's this rash that comes and goes, can you tell me what it means?</w:t>
        <w:br/>
        <w:t>God help me, I was only nineteen.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50:00Z</dcterms:created>
  <dc:creator>jzc</dc:creator>
  <dc:description/>
  <dc:language>en-US</dc:language>
  <cp:lastModifiedBy>jzc</cp:lastModifiedBy>
  <dcterms:modified xsi:type="dcterms:W3CDTF">2006-11-28T19:52:00Z</dcterms:modified>
  <cp:revision>1</cp:revision>
  <dc:subject/>
  <dc:title>I was only 19</dc:title>
</cp:coreProperties>
</file>