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75" w:hanging="0"/>
        <w:rPr>
          <w:lang w:val="en-GB"/>
        </w:rPr>
      </w:pPr>
      <w:r>
        <w:rPr>
          <w:rFonts w:cs="Arial" w:ascii="Arial" w:hAnsi="Arial"/>
          <w:bCs/>
          <w:caps/>
          <w:sz w:val="28"/>
          <w:lang w:val="en-GB"/>
        </w:rPr>
        <w:t>I who have nothin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G         Am                    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 I, I who have nothing,   I, I who have no-on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      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adore you, and want you so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G                                   F    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m just a no-one with nothing to give you but, oh ! 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-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love you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G               Am                        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2. He, he buys you diamonds, bright, sparkeling diamonds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      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 believe me, dear, when I sa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G                                   F   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hat he can give you the world but he'll never love you the way.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love you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He can take you any place he wants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F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o fancy clubs and restaurants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 I can only watch you with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</w:t>
      </w:r>
      <w:r>
        <w:rPr>
          <w:rFonts w:cs="Arial" w:ascii="Arial" w:hAnsi="Arial"/>
          <w:bCs/>
          <w:color w:val="FF0000"/>
          <w:sz w:val="28"/>
          <w:lang w:val="en-GB"/>
        </w:rPr>
        <w:t>F                                                          E – F -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it-IT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my nose pressed up against the window pa..........n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G          Am                  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3. I, I who have nothing,   I, I who have no-on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   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must watch you go dancing b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G                               F  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rapped in the arms of somebody else when darling it's  I, 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F               Dm            E          -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ho loves you, I love you, I love you, I love you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(Ben E. King / Tom Jon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5:00Z</dcterms:created>
  <dc:creator>jzc</dc:creator>
  <dc:description/>
  <dc:language>en-US</dc:language>
  <cp:lastModifiedBy>jzc</cp:lastModifiedBy>
  <dcterms:modified xsi:type="dcterms:W3CDTF">2007-03-20T10:25:00Z</dcterms:modified>
  <cp:revision>1</cp:revision>
  <dc:subject/>
  <dc:title>I WHO HAVE NOTHING</dc:title>
</cp:coreProperties>
</file>