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'm Gonna Be (500 Miles)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Proclaime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 wake up, well I know I'm gonna b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be the man who wakes up next to you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go out, yeah I know I'm gonna b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be the man who goes along with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- - - / A B E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I get drunk, well I know I'm gonna b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be the man who gets drunk next to you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I haver, yeah I know I'm gonna b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be the man who's havering to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would walk 500 mil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would walk 500 more</w:t>
      </w:r>
    </w:p>
    <w:p>
      <w:pPr>
        <w:pStyle w:val="HTMLPreformatted"/>
        <w:rPr>
          <w:lang w:val="en-US"/>
        </w:rPr>
      </w:pPr>
      <w:r>
        <w:rPr>
          <w:lang w:val="en-US"/>
        </w:rPr>
        <w:t>Just to be the man who'd walk a 1,000 miles</w:t>
      </w:r>
    </w:p>
    <w:p>
      <w:pPr>
        <w:pStyle w:val="HTMLPreformatted"/>
        <w:rPr>
          <w:lang w:val="en-US"/>
        </w:rPr>
      </w:pPr>
      <w:r>
        <w:rPr>
          <w:lang w:val="en-US"/>
        </w:rPr>
        <w:t>To fall down at your do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- - - / A - B - / : / E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'm working, yes I know I'm gonna b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be the man who's working hard for you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n the money comes in for the work I do</w:t>
      </w:r>
    </w:p>
    <w:p>
      <w:pPr>
        <w:pStyle w:val="HTMLPreformatted"/>
        <w:rPr>
          <w:lang w:val="en-US"/>
        </w:rPr>
      </w:pPr>
      <w:r>
        <w:rPr>
          <w:lang w:val="en-US"/>
        </w:rPr>
        <w:t>I'll pass almost every penny on to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 come home, oh I know I'm gonna b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be the man who comes back home to you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I grow old, well I know I'm gonna b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be the man who's growing old with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{Refrain}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Da da la da...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'm lonely, well I know I'm gonna b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be the man who's lonely without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hen I'm dreaming, well I know I'm gonna dream 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dream about the time when I'm with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 go out, well I know I'm gonna b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be the man who goes along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n I come home, yes I know I'm gonna b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be the man who comes back home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be the man who's coming home with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... / A B C#m - / F#m B E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{Refrain}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Da da la da...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/>
        <w:t>{Refrain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9:59:00Z</dcterms:created>
  <dc:creator>Jacques</dc:creator>
  <dc:description/>
  <dc:language>en-US</dc:language>
  <cp:lastModifiedBy>Jacques</cp:lastModifiedBy>
  <dcterms:modified xsi:type="dcterms:W3CDTF">2005-03-20T20:00:00Z</dcterms:modified>
  <cp:revision>1</cp:revision>
  <dc:subject/>
  <dc:title>I'm Gonna Be (500 Miles)</dc:title>
</cp:coreProperties>
</file>