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'll Be Back</w:t>
        <w:br/>
        <w:t>Beatles</w:t>
        <w:br/>
        <w:br/>
        <w:br/>
        <w:t xml:space="preserve">[Bsus]               [A]  </w:t>
        <w:br/>
        <w:t xml:space="preserve">                                </w:t>
        <w:br/>
        <w:t>You [Am]know if you [C]break my [G]heart I'll [Fmaj7]go, but [E7]I'll</w:t>
        <w:br/>
        <w:t>be back a[A]gain  [Bsus]         [A]</w:t>
        <w:br/>
        <w:t>Cos [Am]I told you [C]once be[G]fore good[Fmaj7]bye, but [E7]I came</w:t>
        <w:br/>
        <w:t xml:space="preserve">back ag[A]ain   [Bsus]               [A]  </w:t>
        <w:br/>
        <w:t>I love you [F#m]so, I'm the one who w[Bm]ants you, yes I'm the one who</w:t>
        <w:br/>
        <w:t>[E7]wants you.</w:t>
        <w:br/>
        <w:br/>
        <w:t>[Bm]Oh [E7]ho, [Bm]Oh [E7]ho</w:t>
        <w:br/>
        <w:br/>
        <w:t>Oh you could find better things to do than to break my heart again</w:t>
        <w:br/>
        <w:t>This time I will try to show that I'm not trying to pretend</w:t>
        <w:br/>
        <w:br/>
        <w:t xml:space="preserve">                       </w:t>
        <w:br/>
        <w:t>[Bm]I thought that you would [C#m]realise that if I [F#m]ran away from you</w:t>
        <w:br/>
        <w:t>That [B7]you would want me too but [Bm]I got a big surp[E7]rise</w:t>
        <w:br/>
        <w:br/>
        <w:t>[Bm]Oh [E7]ho, [Bm]Oh [E7]ho</w:t>
        <w:br/>
        <w:br/>
        <w:br/>
        <w:t>Oh you could find better things to do than to break my heart again</w:t>
        <w:br/>
        <w:t>This time I will try to show that I'm not trying to pretend</w:t>
        <w:br/>
        <w:br/>
        <w:t xml:space="preserve">                       </w:t>
        <w:br/>
        <w:t>I wanna [F#m]go, but I hate to [Bm]leave you you know I hate to [E7]leave you</w:t>
        <w:br/>
        <w:t xml:space="preserve">    </w:t>
        <w:br/>
        <w:t>[Bm]Oh [E7]ho, [Bm]oh [E7]ho</w:t>
        <w:br/>
        <w:br/>
        <w:t>Oh you, if you break my heart I'll go but I'll be back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7:00Z</dcterms:created>
  <dc:creator>jzc</dc:creator>
  <dc:description/>
  <dc:language>en-US</dc:language>
  <cp:lastModifiedBy>jzc</cp:lastModifiedBy>
  <dcterms:modified xsi:type="dcterms:W3CDTF">2007-03-14T05:57:00Z</dcterms:modified>
  <cp:revision>1</cp:revision>
  <dc:subject/>
  <dc:title>I'll Be Back</dc:title>
</cp:coreProperties>
</file>