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ll Be There for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llee Willis and Michael Skloff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[As performed by the Rembrandts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no one told you life was gonna be this 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r job's a joke, you're broke, your love life's D.O.A.</w:t>
      </w:r>
    </w:p>
    <w:p>
      <w:pPr>
        <w:pStyle w:val="HTMLPreformatted"/>
        <w:rPr>
          <w:lang w:val="en-US"/>
        </w:rPr>
      </w:pPr>
      <w:r>
        <w:rPr>
          <w:lang w:val="en-US"/>
        </w:rPr>
        <w:t>It's like you're always stuck in second gea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 hasn't been your day, your week, your month, or even your year b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G / A - - C#m / G Bm A - / G D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ll be there for you - </w:t>
      </w:r>
      <w:r>
        <w:rPr>
          <w:i/>
          <w:iCs/>
          <w:lang w:val="en-US"/>
        </w:rPr>
        <w:t>When the rain starts to pou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ll be there for you - </w:t>
      </w:r>
      <w:r>
        <w:rPr>
          <w:i/>
          <w:iCs/>
          <w:lang w:val="en-US"/>
        </w:rPr>
        <w:t>Like I've been there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ll be there for you - </w:t>
      </w:r>
      <w:r>
        <w:rPr>
          <w:i/>
          <w:iCs/>
          <w:lang w:val="en-US"/>
        </w:rPr>
        <w:t>'Cause you're there for me t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D E - / / A D E - G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in bed at ten and work began at e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burned your breakfast so far, things are going great</w:t>
      </w:r>
    </w:p>
    <w:p>
      <w:pPr>
        <w:pStyle w:val="HTMLPreformatted"/>
        <w:rPr>
          <w:lang w:val="en-US"/>
        </w:rPr>
      </w:pPr>
      <w:r>
        <w:rPr>
          <w:lang w:val="en-US"/>
        </w:rPr>
        <w:t>Your mother warned you there'd be days like these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didn't tell you when the world has brought you down to your knees th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 one could ever know me, no one could ever see me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 the only one who knows what its like to be me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 to face the day with, make it through all the mess with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 I'll always laugh with, even under the worst I'm best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- - / F#m - - - / Bm - Bm7 - / G D E DE F#m Bm E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A D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like you're always stuck in second gea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 hasn't been your day, your week, your month, or even your year b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1:00Z</dcterms:created>
  <dc:creator>Jacques</dc:creator>
  <dc:description/>
  <dc:language>en-US</dc:language>
  <cp:lastModifiedBy>Jacques</cp:lastModifiedBy>
  <dcterms:modified xsi:type="dcterms:W3CDTF">2005-03-18T15:02:00Z</dcterms:modified>
  <cp:revision>1</cp:revision>
  <dc:subject/>
  <dc:title>I'll Be There for You</dc:title>
</cp:coreProperties>
</file>