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’ll tell me 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'll[D] tell me ma when I go home the[A] boys wont leave the[D] girls alon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pull me hair and stole my comb,and[A] thats all right till[G] I go[D] hom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 is handsome,[G]she is pritty,[D]she is the girl from [A]Belfast Cit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D]She is courting [G]one two thre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D]Please wont you[A] tell me[D] who is sh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2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bert Mooney says he loves her all the boys are fighting for h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y knock on her door they ring on her bell saying oh me true love are you wel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ut she comes as white as snow,rings on her fingers bells on her toe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d Jenny Murry says she'll die if she doesn't get the fellow with the roving ey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3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 the wind and the rain and the hale blow high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he snow come shovelling from the sky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's as sweet as apple pie,and she'll get her own lad by,and b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she gets a lad of her own,she wont tell her ma when she gets hom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t them all come as they will,but its Albert Mooney she loves still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3:00Z</dcterms:created>
  <dc:creator>jzc</dc:creator>
  <dc:description/>
  <dc:language>en-US</dc:language>
  <cp:lastModifiedBy>jzc</cp:lastModifiedBy>
  <dcterms:modified xsi:type="dcterms:W3CDTF">2007-03-14T07:23:00Z</dcterms:modified>
  <cp:revision>1</cp:revision>
  <dc:subject/>
  <dc:title>I’ll tell me ma</dc:title>
</cp:coreProperties>
</file>