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476375" cy="1395095"/>
            <wp:effectExtent l="0" t="0" r="0" b="0"/>
            <wp:wrapNone/>
            <wp:docPr id="1" name="air%20supp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r%20supp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’m all out of love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Air Supply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 G  F  G     C  G  F  G  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                                        C                            F                               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'm lying alone with my head on the phone thinking of you till it hur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                                         Em                            F                            Dm7   G</w:t>
        <w:br/>
        <w:t>I know you hurt too, but what else can we do tormented and torn apar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                                          C                                F                                           C</w:t>
        <w:br/>
        <w:t>I wish I could carry your smile in my heart for times when my life feels so lo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                                            Em                                                F                           Dm7                     G</w:t>
        <w:br/>
        <w:t>It would make me believe what tomorrow could bring when today doesn't really know, doesn't really know</w:t>
        <w:br/>
        <w:br/>
        <w:t>Chorus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                             G                                        F                                                          G</w:t>
        <w:br/>
        <w:t>I'm all out of love, I'm so lost without you I know you were right believing for so lo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                             G                                       F                                           G              C</w:t>
        <w:br/>
        <w:t>I'm all out of love, what am I without you I can't be too late to say that I was so wro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  <w:t>F                                                 C                    F                                                C</w:t>
        <w:br/>
        <w:t>I want you to come back and carry me home away from these long lonely nigh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                                                  Em                              F                      Dm7   G</w:t>
        <w:br/>
        <w:t>I'm reaching for you, are you feeling it too does the feeling seem oh so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                                                   C                                 F                              C</w:t>
        <w:br/>
        <w:t>And what would you say if I called on you now and said that I can't hold 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                                      Em                                       F                          Dm7                G</w:t>
        <w:br/>
        <w:t>There's no easy way, it gets harder each day please love me or I'll be gone, I'll be gone</w:t>
        <w:br/>
        <w:br/>
        <w:t>Chorus</w:t>
        <w:br/>
        <w:t>Am Em                              F Em Dm                              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h, what are you thinking of? What are you thinking of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Em                              F Em Dm                             F  G</w:t>
        <w:br/>
        <w:t>Oh, what are you thinking of? What are you thinking of?</w:t>
        <w:br/>
        <w:br/>
        <w:t>Chorus(3 tim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0:50:00Z</dcterms:created>
  <dc:creator>Jacques</dc:creator>
  <dc:description/>
  <dc:language>en-US</dc:language>
  <cp:lastModifiedBy>Jacques</cp:lastModifiedBy>
  <cp:lastPrinted>2003-01-25T17:01:00Z</cp:lastPrinted>
  <dcterms:modified xsi:type="dcterms:W3CDTF">2003-01-25T23:11:00Z</dcterms:modified>
  <cp:revision>6</cp:revision>
  <dc:subject/>
  <dc:title>I’m all out of love</dc:title>
</cp:coreProperties>
</file>