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'm Gonna Be (500 Miles)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roclaime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ke up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wakes up nex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go out, yea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oes along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A B E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I get drunk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ets drunk next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haver, yea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havering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would walk 500 miles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would walk 500 mor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to be the man who'd walk a 1,000 miles</w:t>
      </w:r>
    </w:p>
    <w:p>
      <w:pPr>
        <w:pStyle w:val="HTMLPreformatted"/>
        <w:rPr>
          <w:lang w:val="en-US"/>
        </w:rPr>
      </w:pPr>
      <w:r>
        <w:rPr>
          <w:lang w:val="en-US"/>
        </w:rPr>
        <w:t>To fall down at your doo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/ A - B - / : / E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working, yes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working hard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the money comes in for the work I do</w:t>
      </w:r>
    </w:p>
    <w:p>
      <w:pPr>
        <w:pStyle w:val="HTMLPreformatted"/>
        <w:rPr>
          <w:lang w:val="en-US"/>
        </w:rPr>
      </w:pPr>
      <w:r>
        <w:rPr>
          <w:lang w:val="en-US"/>
        </w:rPr>
        <w:t>I'll pass almost every penny on to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come home, oh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comes back home to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I grow old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growing old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a la da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lonely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lonely without you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en I'm dreaming, well I know I'm gonna dream 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dream about the time when I'm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go out, well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goes along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I come home, yes I know I'm gonna be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 comes back home with you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be the man who's coming home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A B C#m - / F#m B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a la da...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{Refrain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10:00Z</dcterms:created>
  <dc:creator>Jacques</dc:creator>
  <dc:description/>
  <dc:language>en-US</dc:language>
  <cp:lastModifiedBy>Jacques</cp:lastModifiedBy>
  <dcterms:modified xsi:type="dcterms:W3CDTF">2005-03-18T13:11:00Z</dcterms:modified>
  <cp:revision>2</cp:revision>
  <dc:subject/>
  <dc:title>I'm Gonna Be (500 Miles)</dc:title>
</cp:coreProperties>
</file>