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'm not in love </w:t>
      </w:r>
    </w:p>
    <w:p>
      <w:pPr>
        <w:pStyle w:val="Normal"/>
        <w:rPr/>
      </w:pPr>
      <w:r>
        <w:rPr/>
        <w:t>10cc</w:t>
        <w:br/>
        <w:br/>
        <w:t xml:space="preserve"> </w:t>
        <w:br/>
        <w:t>Intro:</w:t>
        <w:tab/>
        <w:t>A/B – B* - A/B – B* - A/B – B* - A/B – B - G#*</w:t>
        <w:br/>
        <w:br/>
        <w:t>Verse 1:</w:t>
        <w:br/>
        <w:t>A</w:t>
        <w:tab/>
        <w:tab/>
        <w:t xml:space="preserve">        Am</w:t>
        <w:br/>
        <w:t>I'm not in love,</w:t>
        <w:tab/>
        <w:t>so don't forget it.</w:t>
        <w:br/>
        <w:t>G#m</w:t>
        <w:tab/>
        <w:t xml:space="preserve">    G#7</w:t>
        <w:tab/>
        <w:t xml:space="preserve">             C#m</w:t>
        <w:tab/>
        <w:t>C#m7</w:t>
        <w:br/>
        <w:t>It's just a silly phase I'm going through.</w:t>
        <w:br/>
        <w:t>A</w:t>
        <w:tab/>
        <w:tab/>
        <w:t xml:space="preserve">        Am</w:t>
        <w:br/>
        <w:t>And just because</w:t>
        <w:tab/>
        <w:t>I call you up,</w:t>
        <w:br/>
        <w:t>G#m</w:t>
        <w:tab/>
        <w:t xml:space="preserve">      G#7</w:t>
        <w:tab/>
        <w:t xml:space="preserve">               C#m</w:t>
        <w:tab/>
        <w:t xml:space="preserve">      C#m7</w:t>
        <w:br/>
        <w:t>Don't get me wrong, don't think you've got it made.</w:t>
        <w:br/>
        <w:t>A</w:t>
        <w:tab/>
        <w:tab/>
        <w:t xml:space="preserve">    F#m</w:t>
        <w:tab/>
        <w:t>B</w:t>
        <w:tab/>
        <w:t>E – G* - A* - G*</w:t>
        <w:br/>
        <w:t>I'm not in love, no no, it's because...</w:t>
        <w:br/>
        <w:br/>
        <w:t>Verse 2:</w:t>
        <w:br/>
        <w:t>A</w:t>
        <w:tab/>
        <w:tab/>
        <w:t xml:space="preserve">      Am</w:t>
        <w:br/>
        <w:t>I’d like to see you, but then again,</w:t>
        <w:br/>
        <w:t>G#m</w:t>
        <w:tab/>
        <w:t xml:space="preserve">     G#7</w:t>
        <w:tab/>
        <w:tab/>
        <w:t>C#m</w:t>
        <w:tab/>
        <w:tab/>
        <w:t>C#m7</w:t>
        <w:br/>
        <w:t>That doesn't mean you mean that much to me.</w:t>
        <w:br/>
        <w:t>A</w:t>
        <w:tab/>
        <w:tab/>
        <w:t xml:space="preserve">         Am</w:t>
        <w:br/>
        <w:t>So if I call you,</w:t>
        <w:tab/>
        <w:t>don't make a fuss;</w:t>
        <w:br/>
        <w:t>G#m</w:t>
        <w:tab/>
        <w:t xml:space="preserve">         G#7              C#m</w:t>
        <w:tab/>
        <w:t xml:space="preserve">      C#m7</w:t>
        <w:br/>
        <w:t xml:space="preserve">Don't tell your friends about the two of us. </w:t>
        <w:br/>
        <w:t>A</w:t>
        <w:tab/>
        <w:tab/>
        <w:t>F#m</w:t>
        <w:tab/>
        <w:t>B</w:t>
        <w:tab/>
        <w:t>E – E</w:t>
        <w:br/>
        <w:t>I'm not in love, no no, it's because...</w:t>
        <w:br/>
        <w:br/>
        <w:t>Chorus:</w:t>
        <w:br/>
        <w:t>Am</w:t>
        <w:tab/>
        <w:t xml:space="preserve">    D7</w:t>
        <w:tab/>
        <w:tab/>
        <w:t xml:space="preserve">      G</w:t>
        <w:tab/>
        <w:t xml:space="preserve">     Em</w:t>
        <w:br/>
        <w:t>Ooh, you'll wait a long time for me.</w:t>
        <w:br/>
        <w:t>Am</w:t>
        <w:tab/>
        <w:t xml:space="preserve">    D7</w:t>
        <w:tab/>
        <w:tab/>
        <w:t xml:space="preserve">   E – G* - A*</w:t>
        <w:br/>
        <w:t xml:space="preserve">Ooh, you'll wait a long time.   </w:t>
        <w:br/>
        <w:t>Am</w:t>
        <w:tab/>
        <w:t xml:space="preserve">    D7</w:t>
        <w:tab/>
        <w:tab/>
        <w:t xml:space="preserve">      G</w:t>
        <w:tab/>
        <w:t xml:space="preserve">     Em</w:t>
        <w:br/>
        <w:t>Ooh, you'll wait a long time for me.</w:t>
        <w:br/>
        <w:t>Am</w:t>
        <w:tab/>
        <w:t xml:space="preserve">    D7</w:t>
        <w:tab/>
        <w:tab/>
        <w:t xml:space="preserve">   E – G* - A*</w:t>
        <w:br/>
        <w:t>Ooh, you'll wait a long time.</w:t>
        <w:br/>
        <w:br/>
        <w:t>Verse 3:</w:t>
        <w:br/>
        <w:t>A</w:t>
        <w:tab/>
        <w:tab/>
        <w:t xml:space="preserve">    Am</w:t>
        <w:br/>
        <w:t>I keep your picture upon the wall.</w:t>
        <w:br/>
        <w:t>G#m</w:t>
        <w:tab/>
        <w:t xml:space="preserve">          G#7          C#m</w:t>
        <w:tab/>
        <w:t>C#m7</w:t>
        <w:br/>
        <w:t>It hides a nasty stain that's lying there.</w:t>
        <w:br/>
        <w:t>A</w:t>
        <w:tab/>
        <w:tab/>
        <w:t xml:space="preserve">    Am</w:t>
        <w:br/>
        <w:t>So don't you ask me to give it back.</w:t>
        <w:br/>
        <w:t>G#m</w:t>
        <w:tab/>
        <w:tab/>
        <w:t xml:space="preserve">    G#7</w:t>
        <w:tab/>
        <w:tab/>
        <w:t xml:space="preserve">     C#m</w:t>
        <w:tab/>
        <w:tab/>
        <w:t>C#m7</w:t>
        <w:br/>
        <w:t>I know you know it doesn't mean that much to me.</w:t>
        <w:br/>
        <w:t>A</w:t>
        <w:tab/>
        <w:tab/>
        <w:t xml:space="preserve">   F#m</w:t>
        <w:tab/>
        <w:t>B</w:t>
        <w:tab/>
        <w:t>E – E</w:t>
        <w:br/>
        <w:t>I'm not in love, no no, it's because...</w:t>
        <w:br/>
        <w:t>Chorus:</w:t>
        <w:br/>
        <w:t>Am</w:t>
        <w:tab/>
        <w:t xml:space="preserve">    D7</w:t>
        <w:tab/>
        <w:tab/>
        <w:t xml:space="preserve">         G</w:t>
        <w:tab/>
        <w:t>Em</w:t>
        <w:br/>
        <w:t>Ooh, you'll wait a long time for me.</w:t>
        <w:br/>
        <w:t>Am</w:t>
        <w:tab/>
        <w:t xml:space="preserve">    D7</w:t>
        <w:tab/>
        <w:tab/>
        <w:t xml:space="preserve">   E – G* - A*</w:t>
        <w:br/>
        <w:t xml:space="preserve">Ooh, you'll wait a long time.   </w:t>
        <w:br/>
        <w:t>Am</w:t>
        <w:tab/>
        <w:t xml:space="preserve">    D7</w:t>
        <w:tab/>
        <w:tab/>
        <w:t xml:space="preserve">         G</w:t>
        <w:tab/>
        <w:t>Em</w:t>
        <w:br/>
        <w:t>Ooh, you'll wait a long time for me.</w:t>
        <w:br/>
        <w:t>Am</w:t>
        <w:tab/>
        <w:t xml:space="preserve">    D7</w:t>
        <w:tab/>
        <w:tab/>
        <w:t xml:space="preserve">   E – G* - A*</w:t>
        <w:br/>
        <w:t>Ooh, you'll wait a long time.</w:t>
        <w:br/>
        <w:br/>
        <w:t>Verse 4:</w:t>
        <w:br/>
        <w:t>A</w:t>
        <w:tab/>
        <w:tab/>
        <w:t xml:space="preserve">        Am</w:t>
        <w:br/>
        <w:t>I'm not in love,</w:t>
        <w:tab/>
        <w:t>so don't forget it.</w:t>
        <w:br/>
        <w:t>G#m</w:t>
        <w:tab/>
        <w:t xml:space="preserve">    G#7</w:t>
        <w:tab/>
        <w:t xml:space="preserve">            C#m</w:t>
        <w:tab/>
        <w:t xml:space="preserve">          C#m7</w:t>
        <w:br/>
        <w:t>It's just a silly phase I'm going through.</w:t>
        <w:br/>
        <w:t>A</w:t>
        <w:tab/>
        <w:tab/>
        <w:t xml:space="preserve">        Am</w:t>
        <w:br/>
        <w:t>And just because</w:t>
        <w:tab/>
        <w:t>I call you up,</w:t>
        <w:br/>
        <w:t>G#m</w:t>
        <w:tab/>
        <w:t xml:space="preserve">      G#7</w:t>
        <w:tab/>
        <w:tab/>
        <w:t xml:space="preserve">       C#m</w:t>
        <w:tab/>
        <w:t xml:space="preserve">      C#m7</w:t>
        <w:br/>
        <w:t>Don't get me wrong, don't think you've got it made.</w:t>
        <w:br/>
        <w:t>A</w:t>
        <w:tab/>
        <w:tab/>
        <w:t xml:space="preserve">        Am</w:t>
        <w:br/>
        <w:t>I'm not in love,</w:t>
        <w:tab/>
        <w:t>I’m not in love… ...</w:t>
        <w:br/>
        <w:br/>
        <w:t>Outro:</w:t>
        <w:br/>
        <w:t>A/B – B* - A/B – B* - A/B – B* - A/B – B - G#*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8:00Z</dcterms:created>
  <dc:creator>jzc</dc:creator>
  <dc:description/>
  <dc:language>en-US</dc:language>
  <cp:lastModifiedBy>jzc</cp:lastModifiedBy>
  <dcterms:modified xsi:type="dcterms:W3CDTF">2007-03-14T07:29:00Z</dcterms:modified>
  <cp:revision>1</cp:revision>
  <dc:subject/>
  <dc:title>I'm not in love </dc:title>
</cp:coreProperties>
</file>