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I've Already Loved You In My Mind 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 xml:space="preserve">Conway Twitty </w:t>
        <w:br/>
        <w:t xml:space="preserve"> </w:t>
      </w:r>
    </w:p>
    <w:p>
      <w:pPr>
        <w:pStyle w:val="NormalWeb"/>
        <w:jc w:val="center"/>
        <w:rPr/>
      </w:pPr>
      <w:r>
        <w:rPr/>
        <w:t xml:space="preserve">D G Em </w:t>
        <w:br/>
        <w:t xml:space="preserve">I thought I'd never seen a girl like her in here before </w:t>
        <w:br/>
        <w:t xml:space="preserve">A7 D </w:t>
        <w:br/>
        <w:t xml:space="preserve">And I could see her watching me as I walked across the floor </w:t>
        <w:br/>
        <w:t xml:space="preserve">G Em </w:t>
        <w:br/>
        <w:t xml:space="preserve">I asked her if she's like to dance when the band starts up again </w:t>
        <w:br/>
        <w:t xml:space="preserve">A7 D </w:t>
        <w:br/>
        <w:t xml:space="preserve">She said I never dance with strangers I don't even know your name </w:t>
      </w:r>
    </w:p>
    <w:p>
      <w:pPr>
        <w:pStyle w:val="NormalWeb"/>
        <w:jc w:val="center"/>
        <w:rPr/>
      </w:pPr>
      <w:r>
        <w:rPr/>
        <w:br/>
        <w:t xml:space="preserve">D Em </w:t>
        <w:br/>
        <w:t xml:space="preserve">I said we're not exactly strangers you and I </w:t>
        <w:br/>
        <w:t xml:space="preserve">A7 D </w:t>
        <w:br/>
        <w:t xml:space="preserve">My thoughts were running wild and free as I watched you tonight </w:t>
        <w:br/>
        <w:t xml:space="preserve">Em </w:t>
        <w:br/>
        <w:t xml:space="preserve">Just think about it and you'll find </w:t>
        <w:br/>
        <w:t xml:space="preserve">A7 D </w:t>
        <w:br/>
        <w:t xml:space="preserve">We're not exactly strangers, I've already loved you in my mind </w:t>
      </w:r>
    </w:p>
    <w:p>
      <w:pPr>
        <w:pStyle w:val="NormalWeb"/>
        <w:jc w:val="center"/>
        <w:rPr/>
      </w:pPr>
      <w:r>
        <w:rPr/>
        <w:br/>
        <w:t xml:space="preserve">(same as 1st verse) </w:t>
        <w:br/>
        <w:t xml:space="preserve">The band started playing a slow moving song </w:t>
        <w:br/>
        <w:t xml:space="preserve">She got up and easily moved into my arms </w:t>
        <w:br/>
        <w:t xml:space="preserve">I kept on saying the things a girl likes to hear </w:t>
        <w:br/>
        <w:t xml:space="preserve">And when the dance was over she whispered in my ear </w:t>
      </w:r>
    </w:p>
    <w:p>
      <w:pPr>
        <w:pStyle w:val="NormalWeb"/>
        <w:jc w:val="center"/>
        <w:rPr/>
      </w:pPr>
      <w:r>
        <w:rPr/>
        <w:br/>
        <w:t xml:space="preserve">(Same as 2nd verse) </w:t>
        <w:br/>
        <w:t xml:space="preserve">She said we're not exactly strangers you and I </w:t>
        <w:br/>
        <w:t xml:space="preserve">My thoughts were running wild and free while you held me tight </w:t>
        <w:br/>
        <w:t xml:space="preserve">I thought about it and I find </w:t>
        <w:br/>
        <w:t xml:space="preserve">We're not exactly strangers, I've already loved you in my mind </w:t>
      </w:r>
    </w:p>
    <w:p>
      <w:pPr>
        <w:pStyle w:val="NormalWeb"/>
        <w:jc w:val="center"/>
        <w:rPr/>
      </w:pPr>
      <w:r>
        <w:rPr/>
        <w:t xml:space="preserve">No we're not exactly strangers, I've already loved you in my min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29:00Z</dcterms:created>
  <dc:creator>jzc</dc:creator>
  <dc:description/>
  <dc:language>en-US</dc:language>
  <cp:lastModifiedBy>jzc</cp:lastModifiedBy>
  <dcterms:modified xsi:type="dcterms:W3CDTF">2007-02-13T19:30:00Z</dcterms:modified>
  <cp:revision>1</cp:revision>
  <dc:subject/>
  <dc:title>I've Already Loved You In My Mind </dc:title>
</cp:coreProperties>
</file>