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i’ve been everywhere</w:t>
      </w:r>
    </w:p>
    <w:p>
      <w:pPr>
        <w:pStyle w:val="NormalWeb"/>
        <w:jc w:val="center"/>
        <w:rPr/>
      </w:pPr>
      <w:r>
        <w:rPr/>
        <w:t xml:space="preserve">johnny cash </w:t>
      </w:r>
    </w:p>
    <w:p>
      <w:pPr>
        <w:pStyle w:val="NormalWeb"/>
        <w:jc w:val="center"/>
        <w:rPr/>
      </w:pPr>
      <w:r>
        <w:rPr/>
        <w:br/>
        <w:t xml:space="preserve">(e)i was totin’ my pack along the dusty winnamucca road </w:t>
        <w:br/>
        <w:t xml:space="preserve">when along came a semi with a high-end canvas covered load </w:t>
        <w:br/>
        <w:t xml:space="preserve">"if you’re (a) going to winnamucca mack with me you can ride" </w:t>
        <w:br/>
        <w:t xml:space="preserve">and so i so i (e) climbeed into the cab and then i settled down inside </w:t>
        <w:br/>
        <w:t xml:space="preserve">he (b7)asked me if i’d seen a road with so much dust and sand </w:t>
        <w:br/>
        <w:t xml:space="preserve">i said (e) listen ? i’ve traveled every road in this here land </w:t>
      </w:r>
    </w:p>
    <w:p>
      <w:pPr>
        <w:pStyle w:val="NormalWeb"/>
        <w:jc w:val="center"/>
        <w:rPr/>
      </w:pPr>
      <w:r>
        <w:rPr/>
        <w:t xml:space="preserve">chorus: </w:t>
        <w:br/>
        <w:t xml:space="preserve">(e) i’ve been everywhere man, i’ve been everywhere man </w:t>
        <w:br/>
        <w:t xml:space="preserve">(a)crossed the deserts bare man, (e) breathed the mountain air man </w:t>
        <w:br/>
        <w:t xml:space="preserve">of (b7) travel i’ve had my share man, (e) i’ve been everywhere </w:t>
      </w:r>
    </w:p>
    <w:p>
      <w:pPr>
        <w:pStyle w:val="NormalWeb"/>
        <w:jc w:val="center"/>
        <w:rPr/>
      </w:pPr>
      <w:r>
        <w:rPr/>
        <w:t xml:space="preserve">i’ve been to </w:t>
        <w:br/>
        <w:t xml:space="preserve">(e) reno, chicago, fargo, minnesota, buffalo, toronto, winslow, sarasota </w:t>
      </w:r>
    </w:p>
    <w:p>
      <w:pPr>
        <w:pStyle w:val="NormalWeb"/>
        <w:jc w:val="center"/>
        <w:rPr/>
      </w:pPr>
      <w:r>
        <w:rPr/>
        <w:t xml:space="preserve">(a) witchita, tulsa, ottowa, oklahoma </w:t>
        <w:br/>
        <w:t xml:space="preserve">(e) tampa, panama, mattawa, lopaloma </w:t>
        <w:br/>
        <w:t xml:space="preserve">(b7) bangor, baltimore, salvador, amarillo </w:t>
        <w:br/>
        <w:t xml:space="preserve">(e) tokapilla, baronquilla, ampadilla, i’m a killer </w:t>
      </w:r>
    </w:p>
    <w:p>
      <w:pPr>
        <w:pStyle w:val="NormalWeb"/>
        <w:jc w:val="center"/>
        <w:rPr/>
      </w:pPr>
      <w:r>
        <w:rPr/>
        <w:t xml:space="preserve">chorus </w:t>
      </w:r>
    </w:p>
    <w:p>
      <w:pPr>
        <w:pStyle w:val="NormalWeb"/>
        <w:jc w:val="center"/>
        <w:rPr/>
      </w:pPr>
      <w:r>
        <w:rPr/>
        <w:t xml:space="preserve">i’ve been to: </w:t>
        <w:br/>
        <w:t xml:space="preserve">boston, charleston, dayton, louisiana, washington, houston, kinston, </w:t>
        <w:br/>
        <w:t xml:space="preserve">texarkana </w:t>
        <w:br/>
        <w:t xml:space="preserve">monteray, faraday, santa fe, talapoosa </w:t>
        <w:br/>
        <w:t xml:space="preserve">glen rock, black rock, little rock, oscaloosa </w:t>
        <w:br/>
        <w:t xml:space="preserve">tennesse, tennesse, chickopee, spirit lake, </w:t>
        <w:br/>
        <w:t xml:space="preserve">grand lake, devil’s lake, crater lake, peach lake </w:t>
      </w:r>
    </w:p>
    <w:p>
      <w:pPr>
        <w:pStyle w:val="NormalWeb"/>
        <w:jc w:val="center"/>
        <w:rPr/>
      </w:pPr>
      <w:r>
        <w:rPr/>
        <w:t xml:space="preserve">chorus </w:t>
      </w:r>
    </w:p>
    <w:p>
      <w:pPr>
        <w:pStyle w:val="NormalWeb"/>
        <w:jc w:val="center"/>
        <w:rPr/>
      </w:pPr>
      <w:r>
        <w:rPr/>
        <w:t xml:space="preserve">i’ve been to: </w:t>
        <w:br/>
        <w:t xml:space="preserve">louisville, nashville, knoxville, omabacka, cheferville, jacksonville, </w:t>
        <w:br/>
        <w:t xml:space="preserve">waterville, costa roca </w:t>
        <w:br/>
        <w:t xml:space="preserve">pittsfield, springfield, bakersfield, shreveport </w:t>
        <w:br/>
        <w:t xml:space="preserve">hackensack, cadillac, fondalac, davenport </w:t>
        <w:br/>
        <w:t xml:space="preserve">idaho, jellico, argentina, dimetina </w:t>
        <w:br/>
        <w:t xml:space="preserve">pasadena, catalina, see what i mean-a </w:t>
      </w:r>
    </w:p>
    <w:p>
      <w:pPr>
        <w:pStyle w:val="NormalWeb"/>
        <w:jc w:val="center"/>
        <w:rPr/>
      </w:pPr>
      <w:r>
        <w:rPr/>
        <w:t xml:space="preserve">chorus </w:t>
      </w:r>
    </w:p>
    <w:p>
      <w:pPr>
        <w:pStyle w:val="NormalWeb"/>
        <w:jc w:val="center"/>
        <w:rPr/>
      </w:pPr>
      <w:r>
        <w:rPr/>
        <w:t xml:space="preserve">pittsburgh, parkersburg, gravelburg, colorado, ellensburg, rexburg, </w:t>
        <w:br/>
        <w:t xml:space="preserve">vicksburg, eldorado </w:t>
        <w:br/>
        <w:t xml:space="preserve">larimore, atmore, haverstraw, chatanocca </w:t>
        <w:br/>
        <w:t xml:space="preserve">shasta, nebraska, alaska, opalacca </w:t>
        <w:br/>
        <w:t xml:space="preserve">baraboo, waterloo, kalamazoo, kansas city </w:t>
        <w:br/>
        <w:t xml:space="preserve">souix city, cedar city, dodge city, what a pity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21:00Z</dcterms:created>
  <dc:creator>jzc</dc:creator>
  <dc:description/>
  <dc:language>en-US</dc:language>
  <cp:lastModifiedBy>jzc</cp:lastModifiedBy>
  <dcterms:modified xsi:type="dcterms:W3CDTF">2007-02-15T00:22:00Z</dcterms:modified>
  <cp:revision>1</cp:revision>
  <dc:subject/>
  <dc:title>i’ve been everywhere</dc:title>
</cp:coreProperties>
</file>