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F I FELL</w:t>
      </w:r>
    </w:p>
    <w:p>
      <w:pPr>
        <w:pStyle w:val="Normal"/>
        <w:jc w:val="center"/>
        <w:rPr/>
      </w:pPr>
      <w:r>
        <w:rPr/>
        <w:t>Beatl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3755</wp:posOffset>
            </wp:positionH>
            <wp:positionV relativeFrom="paragraph">
              <wp:posOffset>74930</wp:posOffset>
            </wp:positionV>
            <wp:extent cx="833120" cy="1441450"/>
            <wp:effectExtent l="0" t="0" r="0" b="0"/>
            <wp:wrapSquare wrapText="bothSides"/>
            <wp:docPr id="1" name="28-D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-D-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key of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3755</wp:posOffset>
            </wp:positionH>
            <wp:positionV relativeFrom="paragraph">
              <wp:posOffset>1343660</wp:posOffset>
            </wp:positionV>
            <wp:extent cx="845820" cy="1490345"/>
            <wp:effectExtent l="0" t="0" r="0" b="0"/>
            <wp:wrapSquare wrapText="bothSides"/>
            <wp:docPr id="2" name="43-Bflat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Bflat-dim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rd prog.: 1 – 2m – 3m – 2m - 5</w:t>
        <w:br/>
        <w:tab/>
        <w:tab/>
        <w:t xml:space="preserve">  Ebm                                                         D</w:t>
        <w:br/>
        <w:tab/>
        <w:tab/>
        <w:t xml:space="preserve">If I fell in love with you   Would you promise to be true                       </w:t>
        <w:br/>
        <w:tab/>
        <w:tab/>
        <w:t xml:space="preserve">          Db               Bbm                       Ebm</w:t>
        <w:br/>
        <w:tab/>
        <w:tab/>
        <w:t xml:space="preserve">And help me understand                'Cause I've been in love before                </w:t>
        <w:br/>
        <w:tab/>
        <w:tab/>
        <w:tab/>
        <w:t>D                                               Em                  A</w:t>
        <w:br/>
        <w:tab/>
        <w:tab/>
        <w:t xml:space="preserve">And found that love is more   Than just holding hands </w:t>
        <w:tab/>
        <w:tab/>
        <w:br/>
        <w:tab/>
        <w:tab/>
        <w:t xml:space="preserve">        D    Em F#m      Em7      A                                        D  Em F#m</w:t>
        <w:br/>
        <w:tab/>
        <w:tab/>
        <w:t>If I give my heart to you  I must be sure from the very  start</w:t>
        <w:tab/>
        <w:t xml:space="preserve">     </w:t>
        <w:br/>
        <w:tab/>
        <w:tab/>
        <w:t xml:space="preserve">         Em7               A                                 D   Bbdim  A7</w:t>
        <w:br/>
        <w:tab/>
        <w:tab/>
        <w:t>That you would love me more than her</w:t>
        <w:br/>
        <w:br/>
        <w:tab/>
        <w:tab/>
        <w:t xml:space="preserve">        D     Em F#m          Em7                A</w:t>
        <w:br/>
        <w:tab/>
        <w:tab/>
        <w:t>If I trust in you     Oh please, don't run and hide</w:t>
        <w:tab/>
        <w:br/>
        <w:tab/>
        <w:tab/>
        <w:t xml:space="preserve">      D       Em  F#m         Em7                A7                            D9</w:t>
        <w:br/>
        <w:tab/>
        <w:tab/>
        <w:t>If I love you too     Oh please, don't hurt my pride like her</w:t>
        <w:br/>
        <w:t xml:space="preserve">                                                                        G</w:t>
        <w:br/>
        <w:tab/>
        <w:tab/>
        <w:t>Cause I couldn't stand the pain</w:t>
        <w:br/>
        <w:tab/>
        <w:tab/>
        <w:t xml:space="preserve">    Gm                                             D                   A7</w:t>
        <w:br/>
        <w:tab/>
        <w:tab/>
        <w:t>And I would be sad if our new love was in vain</w:t>
        <w:br/>
        <w:tab/>
        <w:tab/>
        <w:t xml:space="preserve">            D    Em     F#m            Em7             A     </w:t>
        <w:br/>
        <w:tab/>
        <w:tab/>
        <w:t>So I hope you'll see       That I would love to love you</w:t>
        <w:br/>
        <w:tab/>
        <w:tab/>
        <w:t>D        Em   F#m      Em7                 A                               Am</w:t>
        <w:br/>
        <w:tab/>
        <w:tab/>
        <w:t>And that she will cry      When she learns we are two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G</w:t>
        <w:br/>
        <w:tab/>
        <w:tab/>
        <w:t>Cause I couldn't stand the pain</w:t>
        <w:br/>
        <w:tab/>
        <w:tab/>
        <w:t xml:space="preserve">    Gm                                             D                   A7</w:t>
        <w:br/>
        <w:tab/>
        <w:tab/>
        <w:t>And I would be sad if our new love was in vai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D    Em     F#m            Em7         A7     </w:t>
        <w:br/>
        <w:tab/>
        <w:tab/>
        <w:t>So I hope you'll see   That I would love to love you</w:t>
        <w:tab/>
        <w:tab/>
        <w:br/>
        <w:tab/>
        <w:tab/>
        <w:t>D        Em   F#m      Em7     A                                    D</w:t>
        <w:br/>
        <w:tab/>
        <w:tab/>
        <w:t>And that she will cry       When she learns we are two</w:t>
        <w:br/>
        <w:tab/>
        <w:tab/>
        <w:t xml:space="preserve">     Gm                       D</w:t>
        <w:br/>
        <w:tab/>
        <w:tab/>
        <w:t>If I fell in love with yo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49:00Z</dcterms:created>
  <dc:creator>jzc</dc:creator>
  <dc:description/>
  <cp:keywords/>
  <dc:language>en-US</dc:language>
  <cp:lastModifiedBy>Jacques Chaurette</cp:lastModifiedBy>
  <dcterms:modified xsi:type="dcterms:W3CDTF">2014-02-06T17:08:00Z</dcterms:modified>
  <cp:revision>7</cp:revision>
  <dc:subject/>
  <dc:title>IF I FELL</dc:title>
</cp:coreProperties>
</file>