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If you're gonna play in Texas </w:t>
        <w:br/>
        <w:t xml:space="preserve">Alabama </w:t>
      </w:r>
    </w:p>
    <w:p>
      <w:pPr>
        <w:pStyle w:val="NormalWeb"/>
        <w:jc w:val="center"/>
        <w:rPr/>
      </w:pPr>
      <w:r>
        <w:rPr/>
        <w:t xml:space="preserve">A A A A </w:t>
      </w:r>
    </w:p>
    <w:p>
      <w:pPr>
        <w:pStyle w:val="NormalWeb"/>
        <w:jc w:val="center"/>
        <w:rPr/>
      </w:pPr>
      <w:r>
        <w:rPr/>
        <w:t xml:space="preserve">chorus 1:[A] If you're gonna play in [E]Texas, </w:t>
        <w:br/>
        <w:t xml:space="preserve">You [D]gotta have a fiddle in the [A]band. </w:t>
        <w:br/>
        <w:t xml:space="preserve">That lead guitar is hot, </w:t>
        <w:br/>
        <w:t xml:space="preserve">[E]but not for [D]"Lousiana Man".[E] </w:t>
        <w:br/>
        <w:t xml:space="preserve">So [F#m]rosin up that [E]bow for "Faded Love"[D] </w:t>
        <w:br/>
        <w:t xml:space="preserve">and let's all [A]dance. </w:t>
        <w:br/>
        <w:t xml:space="preserve">If you're gonna play in [E]Texas, </w:t>
        <w:br/>
        <w:t xml:space="preserve">You [D]gotta have a fiddle in the [F#m]band. </w:t>
        <w:br/>
        <w:t xml:space="preserve">F#m E D D A A A A </w:t>
      </w:r>
    </w:p>
    <w:p>
      <w:pPr>
        <w:pStyle w:val="NormalWeb"/>
        <w:jc w:val="center"/>
        <w:rPr/>
      </w:pPr>
      <w:r>
        <w:rPr/>
        <w:t xml:space="preserve">verse 1:I re-[A]member down in Hou-[E]ston </w:t>
        <w:br/>
        <w:t xml:space="preserve">we were [D]puttin' on a show[A] </w:t>
        <w:br/>
        <w:t xml:space="preserve">When a cowboy in the back[E] stood up and [D]yelled, </w:t>
        <w:br/>
        <w:t xml:space="preserve">"Cotton-Eyed [E]Joe"! </w:t>
        <w:br/>
        <w:t xml:space="preserve">He said, "We love[A] what you're do-[E]in'. </w:t>
        <w:br/>
        <w:t xml:space="preserve">Boys[D] don't get us wrong[A], </w:t>
        <w:br/>
        <w:t xml:space="preserve">There's just somethin' [E]missin' in your [A]song. </w:t>
      </w:r>
    </w:p>
    <w:p>
      <w:pPr>
        <w:pStyle w:val="NormalWeb"/>
        <w:jc w:val="center"/>
        <w:rPr/>
      </w:pPr>
      <w:r>
        <w:rPr/>
        <w:t xml:space="preserve">(repeat Chorus 1) </w:t>
      </w:r>
    </w:p>
    <w:p>
      <w:pPr>
        <w:pStyle w:val="NormalWeb"/>
        <w:jc w:val="center"/>
        <w:rPr/>
      </w:pPr>
      <w:r>
        <w:rPr/>
        <w:t xml:space="preserve">verse 2:So we dusted off our boots and put our cowboy hats on straight. </w:t>
        <w:br/>
        <w:t xml:space="preserve">Them Texans raised the roof when Jeff opened up his case. </w:t>
        <w:br/>
        <w:t xml:space="preserve">You say y'all all wanna two-step. You say ya wanna doe-si-doe. </w:t>
        <w:br/>
        <w:t xml:space="preserve">Well, here's a fiddlin' song before we go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07:00Z</dcterms:created>
  <dc:creator>jzc</dc:creator>
  <dc:description/>
  <dc:language>en-US</dc:language>
  <cp:lastModifiedBy>jzc</cp:lastModifiedBy>
  <dcterms:modified xsi:type="dcterms:W3CDTF">2007-02-14T06:07:00Z</dcterms:modified>
  <cp:revision>1</cp:revision>
  <dc:subject/>
  <dc:title>If you're gonna play in Texas </dc:title>
</cp:coreProperties>
</file>