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y Life</w:t>
        <w:br/>
        <w:tab/>
        <w:tab/>
        <w:tab/>
        <w:tab/>
        <w:tab/>
        <w:tab/>
        <w:tab/>
        <w:t>Lennon/McCartney</w:t>
        <w:br/>
        <w:t>Key of G</w:t>
      </w:r>
    </w:p>
    <w:p>
      <w:pPr>
        <w:pStyle w:val="Normal"/>
        <w:rPr/>
      </w:pPr>
      <w:r>
        <w:rPr/>
        <w:t>Chord progression: 1 – 6m – 5(7) of 4 – 1 of 4 – 1m of 4 -1</w:t>
        <w:br/>
        <w:t>G     D     G     D</w:t>
        <w:br/>
        <w:br/>
        <w:t xml:space="preserve">            G                       Em    G7                  C   Cm                G</w:t>
        <w:br/>
        <w:t>There are places I'll remember    all my li--ife though some have changed,</w:t>
        <w:br/>
        <w:br/>
        <w:t xml:space="preserve">        G                            Em    G7                        C   Cm            G</w:t>
        <w:br/>
        <w:t>Some forever not for better,    some have go--one and some remain.</w:t>
        <w:br/>
        <w:br/>
        <w:t xml:space="preserve">                     Em                           C                       F                                G</w:t>
        <w:br/>
        <w:t>All these places had their moments, with lovers and friends I still can recall,</w:t>
        <w:br/>
        <w:br/>
        <w:t xml:space="preserve">                   Em                               A7        Cm                              G  </w:t>
        <w:br/>
        <w:t>Some are dead and some are living, in my life I've loved them all.</w:t>
        <w:br/>
        <w:br/>
        <w:br/>
        <w:t xml:space="preserve">        G                                      Em    G7                 C  Cm                              G</w:t>
        <w:br/>
        <w:t>But of all these friends and lovers,   there is no one compares with you,</w:t>
        <w:br/>
        <w:br/>
        <w:t xml:space="preserve">           G                                           Em     G7                 C       Cm                   G</w:t>
        <w:br/>
        <w:t>And these memories lose their meaning,   when I think of love as something new.</w:t>
        <w:br/>
        <w:br/>
        <w:t xml:space="preserve">          Em                                           C                     F                                               G</w:t>
        <w:br/>
        <w:t>Though I know I'll never lose affection for people and things that went before,</w:t>
        <w:br/>
        <w:br/>
        <w:t xml:space="preserve">   Em                                                   A7                  Cm               G                        G  D  G   D</w:t>
        <w:br/>
        <w:t>I know I'll often stop and think about them, in my life I'll love you more.</w:t>
        <w:br/>
        <w:br/>
        <w:br/>
        <w:t>(Piano/Harpsichord solo)</w:t>
        <w:br/>
        <w:br/>
        <w:t xml:space="preserve">   G                   Em     G7          C       Cm      G</w:t>
        <w:br/>
        <w:br/>
        <w:t xml:space="preserve">   G                   Em     G7          C       Cm      G</w:t>
        <w:br/>
        <w:br/>
        <w:br/>
        <w:t xml:space="preserve">                  Em                               C                     F                                       G</w:t>
        <w:br/>
        <w:t>Though I know I'll never lose affection for people and things that went before,</w:t>
        <w:br/>
        <w:br/>
        <w:t xml:space="preserve">   Em                                                     A7                  Cm            G                       G  D  G   D</w:t>
        <w:br/>
        <w:t>I know I'll often stop and think about them, in my life I'll love you more.</w:t>
        <w:br/>
        <w:br/>
        <w:t xml:space="preserve">   Cm                     G      D    D7   G</w:t>
        <w:br/>
        <w:t>In my life I'll love you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9:00Z</dcterms:created>
  <dc:creator>jzc</dc:creator>
  <dc:description/>
  <cp:keywords/>
  <dc:language>en-US</dc:language>
  <cp:lastModifiedBy>Jacques Chaurette</cp:lastModifiedBy>
  <dcterms:modified xsi:type="dcterms:W3CDTF">2013-04-15T12:19:00Z</dcterms:modified>
  <cp:revision>3</cp:revision>
  <dc:subject/>
  <dc:title>In My Life</dc:title>
</cp:coreProperties>
</file>