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y Room</w:t>
        <w:br/>
        <w:t xml:space="preserve">                      (Brian Wilson / Gary Usher)</w:t>
        <w:br/>
        <w:br/>
        <w:t>Intro:</w:t>
        <w:br/>
        <w:br/>
        <w:tab/>
        <w:t>(arpeggiated guitar w/tremolo; harp enters on F#)</w:t>
        <w:br/>
        <w:br/>
        <w:tab/>
        <w:t xml:space="preserve"> B             G#m7          C#m7           F#</w:t>
        <w:br/>
        <w:tab/>
        <w:t>[x2444x]     [4x444x]      [x464x0]      [244322]</w:t>
        <w:br/>
        <w:tab/>
        <w:t xml:space="preserve"> / / /  / / /   / / /  / / /  / / /  / / /   /</w:t>
        <w:br/>
        <w:br/>
        <w:t>Verse 1:</w:t>
        <w:br/>
        <w:br/>
        <w:tab/>
        <w:t xml:space="preserve">  B</w:t>
        <w:br/>
        <w:tab/>
        <w:t>There's a world where I can go</w:t>
        <w:br/>
        <w:tab/>
        <w:t xml:space="preserve">             A      B   G#m7</w:t>
        <w:br/>
        <w:tab/>
        <w:t>And tell my secrets to</w:t>
        <w:br/>
        <w:tab/>
        <w:t xml:space="preserve">      C#m7  A  F#</w:t>
        <w:br/>
        <w:tab/>
        <w:t>In my room</w:t>
        <w:br/>
        <w:tab/>
        <w:t xml:space="preserve">       B    A      B      [2: organ implies Bmaj7]</w:t>
        <w:br/>
        <w:tab/>
        <w:t>In my room (in my room)</w:t>
        <w:br/>
        <w:br/>
        <w:t>Verse 2:</w:t>
        <w:br/>
        <w:br/>
        <w:tab/>
        <w:t>In this world I lock out all my</w:t>
        <w:br/>
        <w:tab/>
        <w:t>Worries and my fears</w:t>
        <w:br/>
        <w:tab/>
        <w:t>In my room</w:t>
        <w:br/>
        <w:tab/>
        <w:t>In my room (in my room)</w:t>
        <w:br/>
        <w:br/>
        <w:t>Bridge:</w:t>
        <w:br/>
        <w:br/>
        <w:tab/>
        <w:t>G#m            F#</w:t>
        <w:br/>
        <w:tab/>
        <w:t>Do my dreaming and my scheming,</w:t>
        <w:br/>
        <w:tab/>
        <w:t>G#m F# G#m F#  B</w:t>
        <w:br/>
        <w:tab/>
        <w:t>Lie awake and pray</w:t>
        <w:br/>
        <w:tab/>
        <w:t>G#m            F#</w:t>
        <w:br/>
        <w:tab/>
        <w:t>Do my crying and my sighing,</w:t>
        <w:br/>
        <w:tab/>
        <w:t>C#m7               F#</w:t>
        <w:br/>
        <w:tab/>
        <w:t>Laugh at yesterday</w:t>
        <w:br/>
        <w:br/>
        <w:t>Verse 3:</w:t>
        <w:br/>
        <w:br/>
        <w:tab/>
        <w:t>Now it's dark and I'm alone, but</w:t>
        <w:br/>
        <w:tab/>
        <w:t>I won't be afraid</w:t>
        <w:br/>
        <w:tab/>
        <w:t>In my room</w:t>
        <w:br/>
        <w:tab/>
        <w:t>In my room (in my room)</w:t>
        <w:br/>
        <w:br/>
        <w:t>Coda:</w:t>
        <w:br/>
        <w:br/>
        <w:tab/>
        <w:t>A       B    A     B</w:t>
        <w:br/>
        <w:tab/>
        <w:t>In my room (in my room)</w:t>
        <w:br/>
        <w:br/>
        <w:br/>
        <w:t>-- another ace 60's tab from Andrew Rogers</w:t>
        <w:br/>
        <w:br/>
        <w:br/>
        <w:br/>
        <w:t>IN MY ROOM</w:t>
        <w:br/>
        <w:t>Written by Brian Wilson</w:t>
        <w:br/>
        <w:t>Performed by the Beach Boys</w:t>
        <w:br/>
        <w:br/>
        <w:t>C</w:t>
        <w:br/>
        <w:t>There's a world where I can go and tell my secrets to</w:t>
        <w:br/>
        <w:t xml:space="preserve">      Dm    G7      C</w:t>
        <w:br/>
        <w:t>In my room,   in my room</w:t>
        <w:br/>
        <w:br/>
        <w:t>In this world I lock out all my worries and my fears</w:t>
        <w:br/>
        <w:t>In my room, in my room</w:t>
        <w:br/>
        <w:br/>
        <w:t>Am             G</w:t>
        <w:br/>
        <w:t>Do my dreamin' and my schemin'</w:t>
        <w:br/>
        <w:t>Am            C</w:t>
        <w:br/>
        <w:t>Lie awake and pray</w:t>
        <w:br/>
        <w:t>Am           G</w:t>
        <w:br/>
        <w:t>Do my crying and my sighing</w:t>
        <w:br/>
        <w:t>Dm             G</w:t>
        <w:br/>
        <w:t>Laugh at yesterday</w:t>
        <w:br/>
        <w:br/>
        <w:t>Now it's dark and I'm alone, but I won't be afraid</w:t>
        <w:br/>
        <w:t>In my room, in my room</w:t>
        <w:br/>
        <w:br/>
        <w:t>(repeat and fade):</w:t>
        <w:br/>
        <w:t>In my room (in my ro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8:00Z</dcterms:created>
  <dc:creator>jzc</dc:creator>
  <dc:description/>
  <dc:language>en-US</dc:language>
  <cp:lastModifiedBy>jzc</cp:lastModifiedBy>
  <dcterms:modified xsi:type="dcterms:W3CDTF">2007-03-05T06:29:00Z</dcterms:modified>
  <cp:revision>1</cp:revision>
  <dc:subject/>
  <dc:title>In My Room</dc:title>
</cp:coreProperties>
</file>