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n the Air Ton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hil Colli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feel it coming in the air tonight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been waiting for this moment for all my life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feel it coming in the air tonight, oh Lord, oh Lo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D C D / : ( Em - 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f you told me you were drowning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 not lend a han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een your face before my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don't know if you know who I am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 was there and I saw what you did</w:t>
      </w:r>
    </w:p>
    <w:p>
      <w:pPr>
        <w:pStyle w:val="HTMLPreformatted"/>
        <w:rPr>
          <w:lang w:val="en-US"/>
        </w:rPr>
      </w:pPr>
      <w:r>
        <w:rPr>
          <w:lang w:val="en-US"/>
        </w:rPr>
        <w:t>Saw it with my own two eyes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can wipe off that grin, I know where you'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been a pack of l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/ D - / C - / Em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can feel it coming in the air tonight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been waiting for this moment for all my life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feel it comin' in the air tonight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been waiting for this moment for all my life, oh Lord, oh Lo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ll I remember, I'll remember don't worry</w:t>
      </w:r>
    </w:p>
    <w:p>
      <w:pPr>
        <w:pStyle w:val="HTMLPreformatted"/>
        <w:rPr>
          <w:lang w:val="en-US"/>
        </w:rPr>
      </w:pPr>
      <w:r>
        <w:rPr>
          <w:lang w:val="en-US"/>
        </w:rPr>
        <w:t>How could I ever forge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first time, the last time we ever met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know the reason why you keep your silence up</w:t>
      </w:r>
    </w:p>
    <w:p>
      <w:pPr>
        <w:pStyle w:val="HTMLPreformatted"/>
        <w:rPr>
          <w:lang w:val="en-US"/>
        </w:rPr>
      </w:pPr>
      <w:r>
        <w:rPr>
          <w:lang w:val="en-US"/>
        </w:rPr>
        <w:t>No you don't fool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hurt doesn't show, but the pain still grow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no stranger to you or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feel it coming in the air tonight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've been waiting for this moment for all my life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feel it in the air tonight, oh Lord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've been waiting for this moment all my life, oh Lord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2:00Z</dcterms:created>
  <dc:creator>Jacques</dc:creator>
  <dc:description/>
  <dc:language>en-US</dc:language>
  <cp:lastModifiedBy>Jacques</cp:lastModifiedBy>
  <dcterms:modified xsi:type="dcterms:W3CDTF">2005-03-24T02:52:00Z</dcterms:modified>
  <cp:revision>1</cp:revision>
  <dc:subject/>
  <dc:title>In the Air Tonight</dc:title>
</cp:coreProperties>
</file>