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e Ghetto</w:t>
      </w:r>
    </w:p>
    <w:p>
      <w:pPr>
        <w:pStyle w:val="Normal"/>
        <w:rPr/>
      </w:pPr>
      <w:r>
        <w:rPr/>
        <w:t>Elvis Presley</w:t>
        <w:br/>
        <w:br/>
        <w:t>Standard tuning (not in same key as original song)</w:t>
        <w:br/>
        <w:br/>
        <w:t xml:space="preserve">A* - This is a little hammer-on/pull-off using the </w:t>
        <w:br/>
        <w:t>little finger on the 3rd fret of the B string. I</w:t>
        <w:br/>
        <w:t>use it to mimic the full riff which i can't play...</w:t>
        <w:br/>
        <w:br/>
        <w:tab/>
        <w:t>A</w:t>
        <w:tab/>
        <w:t xml:space="preserve">  A*</w:t>
        <w:br/>
        <w:t>As the snow flies</w:t>
        <w:br/>
        <w:tab/>
        <w:t>C#m</w:t>
        <w:br/>
        <w:t>On a cold and gray chicago mornin'</w:t>
        <w:br/>
        <w:t xml:space="preserve">  D</w:t>
        <w:tab/>
        <w:tab/>
        <w:t xml:space="preserve">   E</w:t>
        <w:br/>
        <w:t>A poor little baby child is born</w:t>
        <w:br/>
        <w:tab/>
        <w:t>A</w:t>
        <w:tab/>
        <w:t>A*</w:t>
        <w:br/>
        <w:t>In the ghetto</w:t>
        <w:br/>
        <w:br/>
        <w:t>|A  A*</w:t>
        <w:tab/>
        <w:t>|A  A*</w:t>
        <w:tab/>
        <w:t>|C#m</w:t>
        <w:tab/>
        <w:t>|D   E   |A  A*</w:t>
        <w:tab/>
        <w:br/>
        <w:t>And his mama cries</w:t>
        <w:br/>
        <w:t>'cause if there's one thing that she don't need</w:t>
        <w:br/>
        <w:t>It's another hungry mouth to feed</w:t>
        <w:br/>
        <w:t>In the ghetto</w:t>
        <w:br/>
        <w:br/>
        <w:t>Chorus</w:t>
        <w:br/>
        <w:tab/>
        <w:tab/>
        <w:t xml:space="preserve">  E</w:t>
        <w:br/>
        <w:t>People, don't you understand</w:t>
        <w:br/>
        <w:tab/>
        <w:tab/>
        <w:t xml:space="preserve">  D</w:t>
        <w:tab/>
        <w:t xml:space="preserve">  A</w:t>
        <w:br/>
        <w:t>The child needs a helping hand</w:t>
        <w:br/>
        <w:t xml:space="preserve">   D</w:t>
        <w:tab/>
        <w:tab/>
        <w:t xml:space="preserve">       E</w:t>
        <w:tab/>
        <w:tab/>
        <w:t xml:space="preserve">   A</w:t>
        <w:br/>
        <w:t>Or he'll grow to be an angry young man some day</w:t>
        <w:br/>
        <w:tab/>
        <w:tab/>
        <w:t>E</w:t>
        <w:br/>
        <w:t>Take a look at you and me,</w:t>
        <w:br/>
        <w:tab/>
        <w:t xml:space="preserve">  D</w:t>
        <w:tab/>
        <w:t xml:space="preserve">    A</w:t>
        <w:br/>
        <w:t>Are we too blind to see,</w:t>
        <w:br/>
        <w:t xml:space="preserve">   D</w:t>
        <w:tab/>
        <w:tab/>
        <w:t xml:space="preserve">       E</w:t>
        <w:tab/>
        <w:tab/>
        <w:t xml:space="preserve">   A</w:t>
        <w:br/>
        <w:t>Do we simply turn our heads and look the other way</w:t>
        <w:br/>
        <w:br/>
        <w:t>|A  A*</w:t>
        <w:tab/>
        <w:t>|A  A*</w:t>
        <w:tab/>
        <w:t>|C#m</w:t>
        <w:tab/>
        <w:t>|D   E   |A  A*</w:t>
        <w:tab/>
        <w:br/>
        <w:t>Well the world turns</w:t>
        <w:br/>
        <w:t>And a hungry little boy with a runny nose</w:t>
        <w:br/>
        <w:t>Plays in the street as the cold wind blows</w:t>
        <w:br/>
        <w:t>In the ghetto</w:t>
        <w:br/>
        <w:br/>
        <w:t>|A  A*</w:t>
        <w:tab/>
        <w:t>|A  A*</w:t>
        <w:tab/>
        <w:t>|C#m</w:t>
        <w:tab/>
        <w:t>|D   E   |A  A*</w:t>
        <w:tab/>
        <w:br/>
        <w:t>And his hunger burns</w:t>
        <w:br/>
        <w:t>So he starts to roam the streets at night</w:t>
        <w:br/>
        <w:t>And he learns how to steal</w:t>
        <w:br/>
        <w:t>And he learns how to fight</w:t>
        <w:br/>
        <w:t>In the ghetto</w:t>
        <w:br/>
        <w:br/>
        <w:t>E</w:t>
        <w:br/>
        <w:t>Then one night in desperation</w:t>
        <w:br/>
        <w:t>D</w:t>
        <w:tab/>
        <w:tab/>
        <w:t>A</w:t>
        <w:br/>
        <w:t>A young man breaks away</w:t>
        <w:br/>
        <w:t>D</w:t>
        <w:tab/>
        <w:tab/>
        <w:t>E</w:t>
        <w:br/>
        <w:t>He buys a gun, steals a car,</w:t>
        <w:br/>
        <w:t>A</w:t>
        <w:tab/>
        <w:tab/>
        <w:tab/>
        <w:t>E</w:t>
        <w:br/>
        <w:t>Tries to run, but he don't get far</w:t>
        <w:br/>
        <w:br/>
        <w:t>|A  A*</w:t>
        <w:tab/>
        <w:t>|A  A*</w:t>
        <w:tab/>
        <w:t>|C#m</w:t>
        <w:tab/>
        <w:t>|D   E   |A  A*</w:t>
        <w:tab/>
        <w:br/>
        <w:t>And his mama cries</w:t>
        <w:br/>
        <w:t>As a crowd gathers 'round an angry young man</w:t>
        <w:br/>
        <w:t>Face down on the street with a gun in his hand</w:t>
        <w:br/>
        <w:t>In the ghetto</w:t>
        <w:br/>
        <w:br/>
        <w:t>|A  A*</w:t>
        <w:tab/>
        <w:t>|A  A*</w:t>
        <w:tab/>
        <w:t>|C#m</w:t>
        <w:tab/>
        <w:t>|D   E   |A  A*</w:t>
        <w:tab/>
        <w:br/>
        <w:t>As her young man dies,</w:t>
        <w:br/>
        <w:t>On a cold and gray chicago mornin',</w:t>
        <w:br/>
        <w:t>Another little baby child is born</w:t>
        <w:br/>
        <w:t>In the ghetto</w:t>
        <w:br/>
        <w:t>|A  A*</w:t>
        <w:tab/>
        <w:t>|A  A*</w:t>
        <w:tab/>
        <w:t xml:space="preserve"> (fade out)</w:t>
        <w:br/>
        <w:t>And his mama cr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33:00Z</dcterms:created>
  <dc:creator>jzc</dc:creator>
  <dc:description/>
  <dc:language>en-US</dc:language>
  <cp:lastModifiedBy>jzc</cp:lastModifiedBy>
  <dcterms:modified xsi:type="dcterms:W3CDTF">2007-03-14T18:34:00Z</dcterms:modified>
  <cp:revision>1</cp:revision>
  <dc:subject/>
  <dc:title>In The Ghetto</dc:title>
</cp:coreProperties>
</file>