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AN RESERVATION</w:t>
        <w:br/>
        <w:t>written by John D. Loudermilk</w:t>
        <w:br/>
        <w:t>performed by Paul Revere and the Raiders</w:t>
        <w:br/>
        <w:t xml:space="preserve"> </w:t>
        <w:br/>
        <w:t>A7 - 2 - / / D / / / 2 / / / 3</w:t>
        <w:br/>
        <w:t xml:space="preserve">                             G</w:t>
        <w:br/>
        <w:t>They took the whole Cherokee nation</w:t>
        <w:br/>
        <w:t xml:space="preserve">                    D</w:t>
        <w:br/>
        <w:t>Put us on this reservation</w:t>
        <w:br/>
        <w:t>(for rest of verse, repeat pattern of above 2 lines):</w:t>
        <w:br/>
        <w:t>Took away our ways of life</w:t>
        <w:br/>
        <w:t>The tomahawk and the Bowie knife</w:t>
        <w:br/>
        <w:t>Took away our native tongue</w:t>
        <w:br/>
        <w:t>And taught their English to our young</w:t>
        <w:br/>
        <w:t>And all the beads we made by hand</w:t>
        <w:br/>
        <w:t>Are nowadays made in Japan</w:t>
        <w:br/>
        <w:br/>
        <w:t>CHORUS:</w:t>
        <w:br/>
        <w:br/>
        <w:t>G  (break)       / D (break)      /</w:t>
        <w:br/>
        <w:t xml:space="preserve"> Cherokee people,   Cherokee tribe</w:t>
        <w:br/>
        <w:t>G  (break)        / A7            D</w:t>
        <w:br/>
        <w:t xml:space="preserve"> So proud to live,    so proud to die</w:t>
        <w:br/>
        <w:br/>
        <w:t>Verse 2:</w:t>
        <w:br/>
        <w:t>They took the whole Indian nation</w:t>
        <w:br/>
        <w:t>Locked us on this reservation</w:t>
        <w:br/>
        <w:t>Though I wear a shirt and tie</w:t>
        <w:br/>
        <w:t>I'm still a red man deep inside</w:t>
        <w:br/>
        <w:br/>
        <w:t>(chorus)</w:t>
        <w:br/>
        <w:br/>
        <w:t>Verse 3:</w:t>
        <w:br/>
        <w:t>But maybe someday when they've learned</w:t>
        <w:br/>
        <w:t>The Cherokee nation will return</w:t>
        <w:br/>
        <w:t>(vocal crescendo):</w:t>
        <w:br/>
        <w:t>D</w:t>
        <w:br/>
        <w:t>Will return, will return, will return, will retur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38:00Z</dcterms:created>
  <dc:creator>jzc</dc:creator>
  <dc:description/>
  <dc:language>en-US</dc:language>
  <cp:lastModifiedBy>jzc</cp:lastModifiedBy>
  <dcterms:modified xsi:type="dcterms:W3CDTF">2007-03-14T18:39:00Z</dcterms:modified>
  <cp:revision>1</cp:revision>
  <dc:subject/>
  <dc:title>INDIAN RESERVATION</dc:title>
</cp:coreProperties>
</file>