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IS THIS LOVE</w:t>
      </w:r>
    </w:p>
    <w:p>
      <w:pPr>
        <w:pStyle w:val="NormalWeb"/>
        <w:jc w:val="center"/>
        <w:rPr/>
      </w:pPr>
      <w:r>
        <w:rPr/>
        <w:t>Bob Marley</w:t>
        <w:br/>
        <w:br/>
        <w:t xml:space="preserve">| F#m | F#m | D | A | </w:t>
        <w:br/>
        <w:t xml:space="preserve">F#m | F#m | D | </w:t>
        <w:br/>
        <w:t xml:space="preserve">A C#m | F#m | </w:t>
        <w:br/>
        <w:t xml:space="preserve">I wanna love you </w:t>
        <w:br/>
        <w:t xml:space="preserve">D | A </w:t>
        <w:br/>
        <w:t xml:space="preserve">and treat you right. </w:t>
        <w:br/>
        <w:t xml:space="preserve">C#m | F#m | F#m | </w:t>
        <w:br/>
        <w:t xml:space="preserve">I wanna love you </w:t>
        <w:br/>
        <w:t xml:space="preserve">D | A </w:t>
        <w:br/>
        <w:t xml:space="preserve">every day and every night. </w:t>
        <w:br/>
        <w:t xml:space="preserve">C#m | F#m | F#m | </w:t>
        <w:br/>
        <w:t xml:space="preserve">We'll be together </w:t>
        <w:br/>
        <w:t xml:space="preserve">D | A </w:t>
        <w:br/>
        <w:t xml:space="preserve">with a roof right over our heads. </w:t>
        <w:br/>
        <w:t xml:space="preserve">C#m | F#m | F#m | </w:t>
        <w:br/>
        <w:t xml:space="preserve">We'll share the shelter </w:t>
        <w:br/>
        <w:t xml:space="preserve">D | A </w:t>
        <w:br/>
        <w:t xml:space="preserve">of my single bed. </w:t>
        <w:br/>
        <w:t xml:space="preserve">C#m | F#m | F#m | </w:t>
        <w:br/>
        <w:t xml:space="preserve">We'll share the same room, </w:t>
        <w:br/>
        <w:t xml:space="preserve">D | A | </w:t>
        <w:br/>
        <w:t xml:space="preserve">Jah provide the bread. </w:t>
      </w:r>
    </w:p>
    <w:p>
      <w:pPr>
        <w:pStyle w:val="NormalWeb"/>
        <w:jc w:val="center"/>
        <w:rPr/>
      </w:pPr>
      <w:r>
        <w:rPr/>
        <w:t xml:space="preserve">C#m | C#m </w:t>
        <w:br/>
        <w:t xml:space="preserve">Is this love, is this love, is this love, </w:t>
        <w:br/>
        <w:t xml:space="preserve">| Bm | Bm | </w:t>
        <w:br/>
        <w:t xml:space="preserve">is this love that I'm feeling? </w:t>
        <w:br/>
        <w:t xml:space="preserve">C#m | C#m </w:t>
        <w:br/>
        <w:t xml:space="preserve">Is this love, is this love, is this love, </w:t>
        <w:br/>
        <w:t xml:space="preserve">| Bm | Bm | </w:t>
        <w:br/>
        <w:t xml:space="preserve">is this love that I'm feeling? </w:t>
      </w:r>
    </w:p>
    <w:p>
      <w:pPr>
        <w:pStyle w:val="NormalWeb"/>
        <w:jc w:val="center"/>
        <w:rPr/>
      </w:pPr>
      <w:r>
        <w:rPr/>
        <w:t xml:space="preserve">| Bm C#m D | E | </w:t>
        <w:br/>
        <w:t xml:space="preserve">Dmaj7 | Dmaj7 | Bm C#m D | E | </w:t>
        <w:br/>
        <w:t xml:space="preserve">I wanna know, wanna know, wanna know now. </w:t>
        <w:br/>
        <w:t xml:space="preserve">C#m | C#m | </w:t>
        <w:br/>
        <w:t xml:space="preserve">I've got to know, got to know, got to know now. </w:t>
        <w:br/>
        <w:t xml:space="preserve">C#m | C#m | Bm | Bm | </w:t>
        <w:br/>
        <w:t xml:space="preserve">I... I'm willing and able, </w:t>
        <w:br/>
        <w:t xml:space="preserve">C#m | C#m | E D | </w:t>
        <w:br/>
        <w:t xml:space="preserve">so I throw my cards on your table. </w:t>
      </w:r>
    </w:p>
    <w:p>
      <w:pPr>
        <w:pStyle w:val="NormalWeb"/>
        <w:jc w:val="center"/>
        <w:rPr/>
      </w:pPr>
      <w:r>
        <w:rPr/>
        <w:t xml:space="preserve">C# Bm | F#m </w:t>
        <w:br/>
        <w:t xml:space="preserve">I wanna love you </w:t>
        <w:br/>
        <w:t xml:space="preserve">| D | A C#m | F#m </w:t>
        <w:br/>
        <w:t xml:space="preserve">I wanna love and treat, love and treat you right. </w:t>
        <w:br/>
        <w:t xml:space="preserve">| F#m | </w:t>
        <w:br/>
        <w:t xml:space="preserve">I wanna love you </w:t>
        <w:br/>
        <w:t xml:space="preserve">D | A </w:t>
        <w:br/>
        <w:t xml:space="preserve">every day and every night. </w:t>
        <w:br/>
        <w:t xml:space="preserve">C#m | F#m | F#m | </w:t>
        <w:br/>
        <w:t xml:space="preserve">We'll be together </w:t>
        <w:br/>
        <w:t xml:space="preserve">D | A </w:t>
        <w:br/>
        <w:t xml:space="preserve">with a roof right over our heads. </w:t>
        <w:br/>
        <w:t xml:space="preserve">C#m | F#m | F#m | </w:t>
        <w:br/>
        <w:t xml:space="preserve">We'll share the shelter </w:t>
        <w:br/>
        <w:t xml:space="preserve">D | A </w:t>
        <w:br/>
        <w:t xml:space="preserve">of my single bed. </w:t>
        <w:br/>
        <w:t xml:space="preserve">C#m | F#m | F#m | </w:t>
        <w:br/>
        <w:t xml:space="preserve">We'll share the same room, </w:t>
        <w:br/>
        <w:t xml:space="preserve">D | A | </w:t>
        <w:br/>
        <w:t xml:space="preserve">Jah provide the bread. </w:t>
      </w:r>
    </w:p>
    <w:p>
      <w:pPr>
        <w:pStyle w:val="NormalWeb"/>
        <w:jc w:val="center"/>
        <w:rPr/>
      </w:pPr>
      <w:r>
        <w:rPr/>
        <w:t xml:space="preserve">A C#m | F#m | F#m | </w:t>
        <w:br/>
        <w:t xml:space="preserve">We'll share the shelter </w:t>
        <w:br/>
        <w:t xml:space="preserve">D | </w:t>
        <w:br/>
        <w:t xml:space="preserve">of my single bed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3:03:00Z</dcterms:created>
  <dc:creator>jzc</dc:creator>
  <dc:description/>
  <cp:keywords/>
  <dc:language>en-US</dc:language>
  <cp:lastModifiedBy>Jacques Chaurette</cp:lastModifiedBy>
  <dcterms:modified xsi:type="dcterms:W3CDTF">2011-05-21T13:38:00Z</dcterms:modified>
  <cp:revision>2</cp:revision>
  <dc:subject/>
  <dc:title>IS THIS LOVE</dc:title>
</cp:coreProperties>
</file>