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SN'T IT A PIT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eorge Harriso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G* Cmaj7/G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G*  Cmaj7/G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sn't it a pity, now isn't it a shame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G                         G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ow we break each other's heart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       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nd cause each other pai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             A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ow we take each other's lov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       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ithout thinking any mor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       Go    C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rgetting to give back, isn't it a pity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ome things take so lo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ut how do I explai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re are too many peopl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n't see we're all the sa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nd because of all the tear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ir eyes can't hope to se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 beauty that surrounds them, isn't it a pity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A7 C G Go C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</w:t>
      </w:r>
      <w:r>
        <w:rPr>
          <w:color w:val="000000"/>
          <w:sz w:val="15"/>
          <w:szCs w:val="15"/>
        </w:rPr>
        <w:t>A7     C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sn't it a pity, isn't it a sha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</w:t>
      </w:r>
      <w:r>
        <w:rPr>
          <w:color w:val="000000"/>
          <w:sz w:val="15"/>
          <w:szCs w:val="15"/>
        </w:rPr>
        <w:t>G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ow we break each other's heart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       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nd cause each other pai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</w:t>
      </w:r>
      <w:r>
        <w:rPr>
          <w:color w:val="000000"/>
          <w:sz w:val="15"/>
          <w:szCs w:val="15"/>
        </w:rPr>
        <w:t>A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ow we take each other's lov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       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ithout thinking any mor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</w:t>
      </w:r>
      <w:r>
        <w:rPr>
          <w:color w:val="000000"/>
          <w:sz w:val="15"/>
          <w:szCs w:val="15"/>
        </w:rPr>
        <w:t>Go    C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rgetting to give back, isn't it a pity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A7 C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       Go    C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rgetting to give back, isn't it a pity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A7 C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       Go     C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rgetting to give back, now isn't it a pity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G*           Cmaj7/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What a pity, pity pity  pity pity  (rpt many times and fade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* (actually C#m7b5/G): 3 4 2 0 0 0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maj7/G: 3 3 2 0 0 0    Go: x x 2 3 2 3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OTE: Wierd chords, man.  Have you ever heard of a longer titled chor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an C#m7b5/G?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from All Things Must Pass, 1970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6:00Z</dcterms:created>
  <dc:creator>jzc</dc:creator>
  <dc:description/>
  <dc:language>en-US</dc:language>
  <cp:lastModifiedBy>jzc</cp:lastModifiedBy>
  <dcterms:modified xsi:type="dcterms:W3CDTF">2007-03-14T18:46:00Z</dcterms:modified>
  <cp:revision>1</cp:revision>
  <dc:subject/>
  <dc:title>ISN'T IT A PITY</dc:title>
</cp:coreProperties>
</file>