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s’nt she lovely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Stevie Wonder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C#m7   F#9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sn't she lovel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B9       E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sn't she wonder - fu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C#m7   F#9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sn't she preciou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B9     E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Less than one minute ol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Amaj7                     G#7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 never thought through love we'd b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#m7             F#9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Making one as lovely as s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B9     B9        E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But isn't she lovely made from love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Riff]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C#m7   F#9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sn't she prett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B9      E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Truly the angel's bes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C#m7   F#9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Boy, I'm so happ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B9     E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We have been heaven blesse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Amaj7                G#7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 can't believe what God has don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C#m7                  F#9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Through us he's given life to on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B9     B9        E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But isn't she lovely made from love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C#m7   F#9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sn't she lovel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B9          E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Life and love are the sam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C#m7   F#9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Life is aisha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B9     E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The meaning of her nam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Amaj7               G#7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Londie, it could have not been don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C#m7                  F#9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Without you who conceived the on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B9     B9        E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That's so very lovely made from lo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48:00Z</dcterms:created>
  <dc:creator>jzc</dc:creator>
  <dc:description/>
  <dc:language>en-US</dc:language>
  <cp:lastModifiedBy>jzc</cp:lastModifiedBy>
  <dcterms:modified xsi:type="dcterms:W3CDTF">2007-03-14T18:48:00Z</dcterms:modified>
  <cp:revision>1</cp:revision>
  <dc:subject/>
  <dc:title>Is’nt she lovely</dc:title>
</cp:coreProperties>
</file>