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t Doesn't Matter Anymore</w:t>
        <w:br/>
        <w:t>Buddy Holly</w:t>
      </w:r>
    </w:p>
    <w:p>
      <w:pPr>
        <w:pStyle w:val="HTMLPreformatted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ret</w:t>
        <w:br/>
        <w:t>G</w:t>
        <w:br/>
        <w:t>There you go and baby, here am I.</w:t>
        <w:br/>
        <w:t xml:space="preserve">         D</w:t>
        <w:br/>
        <w:t>Well, you left me here so I could sit and cry.</w:t>
        <w:br/>
        <w:t xml:space="preserve">     G</w:t>
        <w:br/>
        <w:t>Well, golly gee, what have you done to me?</w:t>
        <w:br/>
        <w:t xml:space="preserve">  D7                          G</w:t>
        <w:br/>
        <w:t>I guess it doesn't matter any more</w:t>
        <w:br/>
        <w:br/>
        <w:t>Do you remember baby, last September</w:t>
        <w:br/>
        <w:t>How you held me tight, each and every night</w:t>
        <w:br/>
        <w:t>Well, oh baby, how you drove me crazy</w:t>
        <w:br/>
        <w:t>I guess it doesn't matter any more</w:t>
        <w:br/>
        <w:br/>
        <w:t>Em                     G</w:t>
        <w:br/>
        <w:t>There's no use in me a-cryin'.</w:t>
        <w:br/>
        <w:t>D7   G                   D7  G</w:t>
        <w:br/>
        <w:t>I've done everything and I'm sick of tryin'.</w:t>
        <w:br/>
        <w:t xml:space="preserve">     A7</w:t>
        <w:br/>
        <w:t>I've thrown away my nights,</w:t>
        <w:br/>
        <w:t>A7                      D7|D7|D7|D7</w:t>
        <w:br/>
        <w:t>Wasted all my days over you</w:t>
        <w:br/>
        <w:t>G</w:t>
        <w:br/>
        <w:t>Now you go your way and I'll go mine</w:t>
        <w:br/>
        <w:t>D7</w:t>
        <w:br/>
        <w:t>Now and forever till the end of time</w:t>
        <w:br/>
        <w:t xml:space="preserve">          G</w:t>
        <w:br/>
        <w:t>I'll find somebody new and baby, we'll say we're through</w:t>
        <w:br/>
        <w:t xml:space="preserve">    D7                      G|G</w:t>
        <w:br/>
        <w:t>And you won't matter anymor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9:00Z</dcterms:created>
  <dc:creator>jzc</dc:creator>
  <dc:description/>
  <dc:language>en-US</dc:language>
  <cp:lastModifiedBy>jzc</cp:lastModifiedBy>
  <dcterms:modified xsi:type="dcterms:W3CDTF">2007-09-26T11:38:00Z</dcterms:modified>
  <cp:revision>2</cp:revision>
  <dc:subject/>
  <dc:title>It Doesn't Matter Anymore</dc:title>
</cp:coreProperties>
</file>