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lang w:val="en-US"/>
        </w:rPr>
      </w:pPr>
      <w:r>
        <w:rPr>
          <w:b/>
          <w:lang w:val="en-US"/>
        </w:rPr>
        <w:t>It Never Rains in Southern California</w:t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  <w:lang w:val="en-US"/>
        </w:rPr>
        <w:t>Albert Hammond</w:t>
      </w:r>
    </w:p>
    <w:p>
      <w:pPr>
        <w:pStyle w:val="HTMLPreformatted"/>
        <w:rPr>
          <w:lang w:val="en-US"/>
        </w:rPr>
      </w:pPr>
      <w:r>
        <w:rPr>
          <w:lang w:val="en-US"/>
        </w:rPr>
        <w:t>Key of A</w:t>
      </w:r>
    </w:p>
    <w:p>
      <w:pPr>
        <w:pStyle w:val="HTMLPreformatted"/>
        <w:rPr>
          <w:lang w:val="en-US"/>
        </w:rPr>
      </w:pPr>
      <w:r>
        <w:rPr>
          <w:lang w:val="en-US"/>
        </w:rPr>
        <w:t>Chord progression: 2m – 5 - 1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Bm                E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Got on bord A west bound seven-forty-sev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E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Didn't think before decided what to 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Oh, they talk of opportuni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A             F#m          Bm       E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TV-breaks and movies, rang through, sure rang tr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E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Seems it never rains in Southern Califor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  E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Seems I've often heard that kind of talk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E            A               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It never rains in California, but girl, don't they war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E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 xml:space="preserve">it pours, man it pour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E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Out of work, I'm out of my he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Out of self respect, I'm out of br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 E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I'm under loved I’m underfed, I wanna go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E            A               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It never rains in California, but girl, don't they war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E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it pours, man it p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     E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Will you tell the folks back home, I nearly made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  E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Had offers, but don't know which one to ta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Please don't tell'em how you found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A                     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Don't tell'em how you found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E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>Gimme a break, gimme a bre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E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Seems it never rains in Southern Califor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    E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Seems I've often heard that kind of talk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 E            A               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It never rains in California, but girl, don't they war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E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it pours, man it pours</w:t>
      </w:r>
    </w:p>
    <w:p>
      <w:pPr>
        <w:pStyle w:val="HTMLPreformatted"/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/>
          <w:sz w:val="20"/>
          <w:szCs w:val="20"/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16:00Z</dcterms:created>
  <dc:creator>Jacques</dc:creator>
  <dc:description/>
  <cp:keywords/>
  <dc:language>en-US</dc:language>
  <cp:lastModifiedBy>Jacques Chaurette</cp:lastModifiedBy>
  <dcterms:modified xsi:type="dcterms:W3CDTF">2013-03-16T03:39:00Z</dcterms:modified>
  <cp:revision>6</cp:revision>
  <dc:subject/>
  <dc:title>It Never Rains in Southern California</dc:title>
</cp:coreProperties>
</file>