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"It's My Party"</w:t>
      </w:r>
    </w:p>
    <w:p>
      <w:pPr>
        <w:pStyle w:val="HTMLPreformatted"/>
        <w:rPr/>
      </w:pPr>
      <w:r>
        <w:rPr>
          <w:color w:val="000000"/>
          <w:lang w:val="en-US"/>
        </w:rPr>
        <w:t xml:space="preserve">                 </w:t>
      </w:r>
      <w:r>
        <w:rPr>
          <w:color w:val="000000"/>
          <w:lang w:val="de-DE"/>
        </w:rPr>
        <w:t>(W. Gold - J. Gluck, Jr. - H. Wiener)</w:t>
      </w:r>
    </w:p>
    <w:p>
      <w:pPr>
        <w:pStyle w:val="HTMLPreformatted"/>
        <w:rPr>
          <w:color w:val="000000"/>
          <w:lang w:val="de-DE" w:eastAsia="en-US"/>
        </w:rPr>
      </w:pPr>
      <w:r>
        <w:rPr>
          <w:color w:val="000000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5245</wp:posOffset>
            </wp:positionV>
            <wp:extent cx="386080" cy="461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horus: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 A                      A+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>It's my party and ..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 D                Dm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>Cry if I want to, cry ..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>A      F#m      Bm         E           A    D   A    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  You would cry too if ..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Verse 1: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 A                     C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>Nobody knows where my Johnny has gon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     A                  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>But Judy left .the same time.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 F          A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>Why was he holding her han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     B7                  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>When he's supposed to be min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[repeat chorus]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 A                     C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>Play all my records keep dancing all nigh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     A                  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>But leave me alone for a whil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 F          A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>`till Johnny`s dancing with me,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     B7                   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>I got no reason to smil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[repeat chorus]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[instrumental break over chorus chords (substitute F# for F#m)]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Verse 3: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 A                     C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>Judy and Johnny just walked through the door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     A                  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>Like a queen with her king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 F          A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>Oh what a birthday surprise,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     B7                   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>Judy`s wearing his ring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[repeat chorus; fade 2nd time]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2:49:00Z</dcterms:created>
  <dc:creator>Jacques</dc:creator>
  <dc:description/>
  <dc:language>en-US</dc:language>
  <cp:lastModifiedBy>Jacques</cp:lastModifiedBy>
  <cp:lastPrinted>2005-02-02T17:51:00Z</cp:lastPrinted>
  <dcterms:modified xsi:type="dcterms:W3CDTF">2005-02-02T23:34:00Z</dcterms:modified>
  <cp:revision>3</cp:revision>
  <dc:subject/>
  <dc:title>"It's My Party"</dc:title>
</cp:coreProperties>
</file>