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It's Only Make Believe </w:t>
        <w:br/>
        <w:t xml:space="preserve">Conway Twitty, Jack Nance </w:t>
      </w:r>
    </w:p>
    <w:p>
      <w:pPr>
        <w:pStyle w:val="NormalWeb"/>
        <w:jc w:val="center"/>
        <w:rPr/>
      </w:pPr>
      <w:r>
        <w:rPr/>
        <w:t xml:space="preserve">Intro: </w:t>
        <w:br/>
        <w:t xml:space="preserve">Bb </w:t>
        <w:br/>
        <w:t xml:space="preserve">People see us everywhere </w:t>
        <w:br/>
        <w:t xml:space="preserve">Gm </w:t>
        <w:br/>
        <w:t xml:space="preserve">They think you really care </w:t>
        <w:br/>
        <w:t xml:space="preserve">Eb Eb-E-F </w:t>
        <w:br/>
        <w:t xml:space="preserve">But myself I can't deceive </w:t>
        <w:br/>
        <w:t xml:space="preserve">Bb (Eb-F-Eb-Bb) </w:t>
        <w:br/>
        <w:t xml:space="preserve">I know it's only make believe </w:t>
      </w:r>
    </w:p>
    <w:p>
      <w:pPr>
        <w:pStyle w:val="NormalWeb"/>
        <w:jc w:val="center"/>
        <w:rPr/>
      </w:pPr>
      <w:r>
        <w:rPr/>
        <w:t xml:space="preserve">Verse 1: </w:t>
        <w:br/>
        <w:t xml:space="preserve">Bb </w:t>
        <w:br/>
        <w:t xml:space="preserve">My one and only prayer </w:t>
        <w:br/>
        <w:t xml:space="preserve">Gm </w:t>
        <w:br/>
        <w:t xml:space="preserve">Is that someday you'll care </w:t>
        <w:br/>
        <w:t xml:space="preserve">Eb </w:t>
        <w:br/>
        <w:t xml:space="preserve">My hopes, my dreams come true </w:t>
        <w:br/>
        <w:t xml:space="preserve">F </w:t>
        <w:br/>
        <w:t xml:space="preserve">My one and only you </w:t>
        <w:br/>
        <w:t xml:space="preserve">Eb </w:t>
        <w:br/>
        <w:t xml:space="preserve">No one will ever know </w:t>
        <w:br/>
        <w:t xml:space="preserve">F </w:t>
        <w:br/>
        <w:t xml:space="preserve">How much I love you so </w:t>
        <w:br/>
        <w:t xml:space="preserve">Bb </w:t>
        <w:br/>
        <w:t xml:space="preserve">My only prayer will be </w:t>
        <w:br/>
        <w:t xml:space="preserve">Eb </w:t>
        <w:br/>
        <w:t xml:space="preserve">Someday you'll care for me </w:t>
        <w:br/>
        <w:t xml:space="preserve">F Eb Bb (Eb-F-Eb-Bb) </w:t>
        <w:br/>
        <w:t xml:space="preserve">But it's only make believe </w:t>
      </w:r>
    </w:p>
    <w:p>
      <w:pPr>
        <w:pStyle w:val="NormalWeb"/>
        <w:jc w:val="center"/>
        <w:rPr/>
      </w:pPr>
      <w:r>
        <w:rPr/>
        <w:br/>
        <w:t xml:space="preserve">Verse 2: </w:t>
        <w:br/>
        <w:t xml:space="preserve">Bb </w:t>
        <w:br/>
        <w:t xml:space="preserve">My hope, my dreams come true </w:t>
        <w:br/>
        <w:t xml:space="preserve">Gm </w:t>
        <w:br/>
        <w:t xml:space="preserve">My life I'd give for you </w:t>
        <w:br/>
        <w:t xml:space="preserve">Eb </w:t>
        <w:br/>
        <w:t xml:space="preserve">My heart, the wedding ring </w:t>
        <w:br/>
        <w:t xml:space="preserve">F </w:t>
        <w:br/>
        <w:t xml:space="preserve">My all, my everything </w:t>
        <w:br/>
        <w:t xml:space="preserve">Eb </w:t>
        <w:br/>
        <w:t xml:space="preserve">My heart I can't control </w:t>
        <w:br/>
        <w:t xml:space="preserve">F </w:t>
        <w:br/>
        <w:t xml:space="preserve">You rule my very soul </w:t>
        <w:br/>
        <w:t xml:space="preserve">Bb </w:t>
        <w:br/>
        <w:t xml:space="preserve">My only prayer will be </w:t>
        <w:br/>
        <w:t xml:space="preserve">Eb </w:t>
        <w:br/>
        <w:t xml:space="preserve">Someday you'll care for me </w:t>
        <w:br/>
        <w:t xml:space="preserve">F Eb Bb (Eb-F-Eb-Bb) </w:t>
        <w:br/>
        <w:t xml:space="preserve">But it's only make believe </w:t>
      </w:r>
    </w:p>
    <w:p>
      <w:pPr>
        <w:pStyle w:val="NormalWeb"/>
        <w:jc w:val="center"/>
        <w:rPr/>
      </w:pPr>
      <w:r>
        <w:rPr/>
        <w:br/>
        <w:t xml:space="preserve">Verse 3 </w:t>
        <w:br/>
        <w:t xml:space="preserve">(same progression modulated up 1/2 step) </w:t>
      </w:r>
    </w:p>
    <w:p>
      <w:pPr>
        <w:pStyle w:val="NormalWeb"/>
        <w:jc w:val="center"/>
        <w:rPr/>
      </w:pPr>
      <w:r>
        <w:rPr/>
        <w:t xml:space="preserve">My one and only prayer </w:t>
        <w:br/>
        <w:t xml:space="preserve">Is that someday you'll care </w:t>
        <w:br/>
        <w:t xml:space="preserve">My hopes, my dreams come true </w:t>
        <w:br/>
        <w:t xml:space="preserve">My one and only you </w:t>
        <w:br/>
        <w:t xml:space="preserve">No one will ever know </w:t>
        <w:br/>
        <w:t xml:space="preserve">How much I love you so </w:t>
        <w:br/>
        <w:t xml:space="preserve">My prayers my hopes my schemes </w:t>
        <w:br/>
        <w:t xml:space="preserve">You are my every dream </w:t>
        <w:br/>
        <w:t xml:space="preserve">But it's only make belie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2:00Z</dcterms:created>
  <dc:creator>jzc</dc:creator>
  <dc:description/>
  <dc:language>en-US</dc:language>
  <cp:lastModifiedBy>jzc</cp:lastModifiedBy>
  <dcterms:modified xsi:type="dcterms:W3CDTF">2007-02-13T19:32:00Z</dcterms:modified>
  <cp:revision>1</cp:revision>
  <dc:subject/>
  <dc:title>It's Only Make Believe </dc:title>
</cp:coreProperties>
</file>