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's Over</w:t>
        <w:br/>
        <w:t>(Roy Orbison - Bill Dees)</w:t>
        <w:br/>
        <w:br/>
        <w:t>Intro:</w:t>
        <w:br/>
        <w:tab/>
        <w:t xml:space="preserve">      C            F           C</w:t>
        <w:br/>
        <w:tab/>
        <w:t>Your baby doesn't love you anymore</w:t>
        <w:br/>
        <w:br/>
        <w:tab/>
        <w:t xml:space="preserve">      C     F     C     F     C    F</w:t>
        <w:br/>
        <w:tab/>
        <w:t>. . . ////  / /// ////  / /// //// /</w:t>
        <w:br/>
        <w:br/>
        <w:t>Verse 1:</w:t>
        <w:br/>
        <w:br/>
        <w:tab/>
        <w:t>F</w:t>
        <w:br/>
        <w:tab/>
        <w:t xml:space="preserve">  Golden days before they end</w:t>
        <w:br/>
        <w:tab/>
        <w:t>[2: Fmaj7]              Am</w:t>
        <w:br/>
        <w:tab/>
        <w:t>Whisper secrets to the wind</w:t>
        <w:br/>
        <w:tab/>
        <w:t xml:space="preserve">      C7            F           C7</w:t>
        <w:br/>
        <w:tab/>
        <w:t>Your baby won't be near you anymore</w:t>
        <w:br/>
        <w:br/>
        <w:tab/>
        <w:t>F</w:t>
        <w:br/>
        <w:tab/>
        <w:t xml:space="preserve">  Tender nights before they fly</w:t>
        <w:br/>
        <w:tab/>
        <w:t xml:space="preserve">                               Am</w:t>
        <w:br/>
        <w:tab/>
        <w:t>And falling stars that seem to cry</w:t>
        <w:br/>
        <w:tab/>
        <w:t xml:space="preserve">     Dm    Bb      G7          C7   [2: to coda]</w:t>
        <w:br/>
        <w:tab/>
        <w:t>Your baby doesn't want you anymore</w:t>
        <w:br/>
        <w:br/>
        <w:tab/>
        <w:t xml:space="preserve">   Fsus F</w:t>
        <w:br/>
        <w:tab/>
        <w:t>It's over</w:t>
        <w:br/>
        <w:br/>
        <w:t>Bridge:</w:t>
        <w:br/>
        <w:br/>
        <w:tab/>
        <w:t>Em                Fmaj7</w:t>
        <w:br/>
        <w:tab/>
        <w:t xml:space="preserve">   It breaks your heart in two</w:t>
        <w:br/>
        <w:tab/>
        <w:t>Em               Fmaj7</w:t>
        <w:br/>
        <w:tab/>
        <w:t xml:space="preserve">   To know she's been untrue</w:t>
        <w:br/>
        <w:tab/>
        <w:t>Em              Fmaj7</w:t>
        <w:br/>
        <w:tab/>
        <w:t xml:space="preserve">   But oh, what will you do</w:t>
        <w:br/>
        <w:tab/>
        <w:t xml:space="preserve">                  G           F       G</w:t>
        <w:br/>
        <w:tab/>
        <w:t>When she says to you there's someone new</w:t>
        <w:br/>
        <w:tab/>
        <w:t xml:space="preserve">         F              G</w:t>
        <w:br/>
        <w:tab/>
        <w:t>We're through, we're through</w:t>
        <w:br/>
        <w:br/>
        <w:tab/>
        <w:t xml:space="preserve">   Csus4 C     Cmaj7</w:t>
        <w:br/>
        <w:tab/>
        <w:t>It's over</w:t>
        <w:br/>
        <w:tab/>
        <w:t xml:space="preserve">      Em       G</w:t>
        <w:br/>
        <w:tab/>
        <w:t>It's over</w:t>
        <w:br/>
        <w:tab/>
        <w:t xml:space="preserve">    Csus4 C    C7</w:t>
        <w:br/>
        <w:tab/>
        <w:t>It's over</w:t>
        <w:br/>
        <w:br/>
        <w:t>Verse 2:</w:t>
        <w:br/>
        <w:br/>
        <w:tab/>
        <w:t>All the rainbows in the sky</w:t>
        <w:br/>
        <w:tab/>
        <w:t>Start to weep and say goodbye</w:t>
        <w:br/>
        <w:tab/>
        <w:t>You won't be seeing rainbows anymore</w:t>
        <w:br/>
        <w:br/>
        <w:tab/>
        <w:t>Setting suns before they fall</w:t>
        <w:br/>
        <w:tab/>
        <w:t>Beckon to you "that's all, that's all"</w:t>
        <w:br/>
        <w:tab/>
        <w:t>But you'll see lonely sunsets after all</w:t>
        <w:br/>
        <w:br/>
        <w:t>Coda:</w:t>
        <w:br/>
        <w:br/>
        <w:tab/>
        <w:t xml:space="preserve">      C7</w:t>
        <w:br/>
        <w:tab/>
        <w:t>It's over, it's over, it's over</w:t>
        <w:br/>
        <w:tab/>
        <w:t xml:space="preserve">   Fsus4 F     C7  F</w:t>
        <w:br/>
        <w:tab/>
        <w:t>It's ov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08:00Z</dcterms:created>
  <dc:creator>jzc</dc:creator>
  <dc:description/>
  <dc:language>en-US</dc:language>
  <cp:lastModifiedBy>jzc</cp:lastModifiedBy>
  <dcterms:modified xsi:type="dcterms:W3CDTF">2007-03-15T09:08:00Z</dcterms:modified>
  <cp:revision>1</cp:revision>
  <dc:subject/>
  <dc:title>It's Over</dc:title>
</cp:coreProperties>
</file>