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’ai souvenir enc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aude Dubo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br/>
        <w:t> 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 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 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J'ai souvenir encore, d'une rue, d'un quartier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     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 </w:t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       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Qui me vit souffrir, grandir par les année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 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 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 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C'est dans un vieux taudis, que dix ans de ma vi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       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        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J'apprenais à mentir, pourquoi vieillir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J'ai souvenir encore, d'une vieille maison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Que l'on se partageait, chacun à sa façon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Un logement bien chauffé, on a si bien gelé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Les rats dans l'escalier, prenaient leur déjeun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j'ai souvenir encore, de quatre jeunes garçon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Qui avaient grand plaisir, à jouer les fanfaron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Les garçons de mon âge, avaient pour voisinag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Robineux de Viger, putains d'la St-Laurent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J'ai peu de souvenirs, d'une vieille maison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Que l'on dû démolir, rongée par les saison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dieu rue Sanguinet, adieu mon coin vitré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ais ce soir je te laisse un peu de me pensée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03:00Z</dcterms:created>
  <dc:creator>Jacques Chaurette</dc:creator>
  <dc:description/>
  <dc:language>en-US</dc:language>
  <cp:lastModifiedBy>Jacques Chaurette</cp:lastModifiedBy>
  <dcterms:modified xsi:type="dcterms:W3CDTF">2014-12-06T17:15:00Z</dcterms:modified>
  <cp:revision>1</cp:revision>
  <dc:subject/>
  <dc:title/>
</cp:coreProperties>
</file>