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JAMMING </w:t>
      </w:r>
    </w:p>
    <w:p>
      <w:pPr>
        <w:pStyle w:val="NormalWeb"/>
        <w:jc w:val="center"/>
        <w:rPr/>
      </w:pPr>
      <w:r>
        <w:rPr/>
        <w:t>Bob Marley</w:t>
        <w:br/>
        <w:t xml:space="preserve"> </w:t>
      </w:r>
    </w:p>
    <w:p>
      <w:pPr>
        <w:pStyle w:val="NormalWeb"/>
        <w:jc w:val="center"/>
        <w:rPr/>
      </w:pPr>
      <w:r>
        <w:rPr/>
        <w:t xml:space="preserve">| Bm | E7 | </w:t>
        <w:br/>
        <w:t xml:space="preserve">We're jamming </w:t>
        <w:br/>
        <w:t xml:space="preserve">G | F#m7 | </w:t>
        <w:br/>
        <w:t xml:space="preserve">I wanna jam it with you, </w:t>
        <w:br/>
        <w:t xml:space="preserve">Bm | E7 | </w:t>
        <w:br/>
        <w:t xml:space="preserve">We're jamming jamming </w:t>
        <w:br/>
        <w:t xml:space="preserve">G | F#m7 | </w:t>
        <w:br/>
        <w:t xml:space="preserve">and I hope you like jamming too. </w:t>
        <w:br/>
        <w:t xml:space="preserve">Bm E7 | Bm E7 | </w:t>
        <w:br/>
        <w:t xml:space="preserve">Ain't no rules ain't no vow we can do it anyhow </w:t>
        <w:br/>
        <w:t xml:space="preserve">G | F#m7 | </w:t>
        <w:br/>
        <w:t xml:space="preserve">and I Jah know will see you through, </w:t>
        <w:br/>
        <w:t xml:space="preserve">Bm E7 | Bm E7 | </w:t>
        <w:br/>
        <w:t xml:space="preserve">'Cos every day we pay the price with a loving sacrifice </w:t>
        <w:br/>
        <w:t xml:space="preserve">G | F#m7 | </w:t>
        <w:br/>
        <w:t xml:space="preserve">jamming till the jam is through. </w:t>
      </w:r>
    </w:p>
    <w:p>
      <w:pPr>
        <w:pStyle w:val="NormalWeb"/>
        <w:jc w:val="center"/>
        <w:rPr/>
      </w:pPr>
      <w:r>
        <w:rPr/>
        <w:br/>
        <w:t xml:space="preserve">We're jamming </w:t>
        <w:br/>
        <w:t xml:space="preserve">to think that jamming was a thing of the past, </w:t>
        <w:br/>
        <w:t xml:space="preserve">We're jamming </w:t>
        <w:br/>
        <w:t xml:space="preserve">and I hope this jam is gonna last. </w:t>
        <w:br/>
        <w:t xml:space="preserve">No bullet can stop us now we neither beg nor will we bow </w:t>
        <w:br/>
        <w:t xml:space="preserve">neither can be bought nor sold. </w:t>
        <w:br/>
        <w:t xml:space="preserve">We all defend the right that the children us unite, </w:t>
        <w:br/>
        <w:t xml:space="preserve">your life is worth much more than gold. </w:t>
      </w:r>
    </w:p>
    <w:p>
      <w:pPr>
        <w:pStyle w:val="NormalWeb"/>
        <w:jc w:val="center"/>
        <w:rPr/>
      </w:pPr>
      <w:r>
        <w:rPr/>
        <w:t xml:space="preserve">Bm E7 </w:t>
        <w:br/>
        <w:t xml:space="preserve">We're jamming jamming jamming jamming </w:t>
        <w:br/>
        <w:t xml:space="preserve">G F#m7 </w:t>
        <w:br/>
        <w:t xml:space="preserve">We're jamming in the name of the Lord. </w:t>
        <w:br/>
        <w:t xml:space="preserve">Bm E7 </w:t>
        <w:br/>
        <w:t xml:space="preserve">We're jamming jamming jamming jamming </w:t>
        <w:br/>
        <w:t xml:space="preserve">G F#m7 </w:t>
        <w:br/>
        <w:t xml:space="preserve">We're jamming right straight from Jah. </w:t>
        <w:br/>
        <w:t xml:space="preserve">Bm Em </w:t>
        <w:br/>
        <w:t xml:space="preserve">Holy mount Zion </w:t>
        <w:br/>
        <w:t xml:space="preserve">Bm Em </w:t>
        <w:br/>
        <w:t xml:space="preserve">Holy mount Zion </w:t>
        <w:br/>
        <w:t xml:space="preserve">Bm Bm </w:t>
        <w:br/>
        <w:t xml:space="preserve">Jah sitteth in mount Zion </w:t>
        <w:br/>
        <w:t xml:space="preserve">Bm Bm </w:t>
        <w:br/>
        <w:t xml:space="preserve">And rules all Creation, yeah we're, </w:t>
        <w:br/>
        <w:t xml:space="preserve">Bm E7 </w:t>
        <w:br/>
        <w:t xml:space="preserve">we're jamming. </w:t>
      </w:r>
    </w:p>
    <w:p>
      <w:pPr>
        <w:pStyle w:val="NormalWeb"/>
        <w:jc w:val="center"/>
        <w:rPr/>
      </w:pPr>
      <w:r>
        <w:rPr/>
        <w:br/>
        <w:t xml:space="preserve">We're jamming </w:t>
        <w:br/>
        <w:t xml:space="preserve">I wanna jam it with you. </w:t>
        <w:br/>
        <w:t xml:space="preserve">We're jamming jamming </w:t>
        <w:br/>
        <w:t xml:space="preserve">I'm jammed I hope you're jamming too. </w:t>
        <w:br/>
        <w:t xml:space="preserve">Jam's about my pride and tryth I cannot hide </w:t>
        <w:br/>
        <w:t xml:space="preserve">to keep you satisfied. </w:t>
        <w:br/>
        <w:t xml:space="preserve">True love that now exist is the love I can't resist </w:t>
        <w:br/>
        <w:t xml:space="preserve">so jam by my side. </w:t>
      </w:r>
    </w:p>
    <w:p>
      <w:pPr>
        <w:pStyle w:val="NormalWeb"/>
        <w:jc w:val="center"/>
        <w:rPr/>
      </w:pPr>
      <w:r>
        <w:rPr/>
        <w:t xml:space="preserve">Bm E7 </w:t>
        <w:br/>
        <w:t xml:space="preserve">We're jamming jamming jamming jamming </w:t>
        <w:br/>
        <w:t xml:space="preserve">G F#m7 </w:t>
        <w:br/>
        <w:t xml:space="preserve">I wanna jam it with you. </w:t>
        <w:br/>
        <w:t xml:space="preserve">Bm E7 </w:t>
        <w:br/>
        <w:t xml:space="preserve">Jamming jamming jamming jamming </w:t>
        <w:br/>
        <w:t xml:space="preserve">G F#m7 </w:t>
        <w:br/>
        <w:t xml:space="preserve">hope you like jamming to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7:00Z</dcterms:created>
  <dc:creator>jzc</dc:creator>
  <dc:description/>
  <dc:language>en-US</dc:language>
  <cp:lastModifiedBy>jzc</cp:lastModifiedBy>
  <dcterms:modified xsi:type="dcterms:W3CDTF">2007-02-13T08:07:00Z</dcterms:modified>
  <cp:revision>1</cp:revision>
  <dc:subject/>
  <dc:title>JAMMING </dc:title>
</cp:coreProperties>
</file>