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fr-CA"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fr-CA" w:eastAsia="en-CA"/>
        </w:rPr>
        <w:t>Je l’aime à mouri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fr-CA" w:eastAsia="en-CA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fr-CA" w:eastAsia="en-CA"/>
        </w:rPr>
        <w:t>Francis Cabr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fr-CA" w:eastAsia="en-CA"/>
        </w:rPr>
      </w:pPr>
      <w:r>
        <w:rPr>
          <w:rFonts w:eastAsia="Times New Roman" w:cs="Courier New" w:ascii="Courier New" w:hAnsi="Courier New"/>
          <w:sz w:val="24"/>
          <w:szCs w:val="24"/>
          <w:lang w:val="fr-CA" w:eastAsia="en-CA"/>
        </w:rPr>
        <w:t>Clef de E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fr-CA" w:eastAsia="en-CA"/>
        </w:rPr>
      </w:pPr>
      <w:r>
        <w:rPr>
          <w:rFonts w:eastAsia="Times New Roman" w:cs="Courier New" w:ascii="Courier New" w:hAnsi="Courier New"/>
          <w:sz w:val="24"/>
          <w:szCs w:val="24"/>
          <w:lang w:val="fr-CA" w:eastAsia="en-CA"/>
        </w:rPr>
        <w:t>Capo 3</w:t>
      </w:r>
    </w:p>
    <w:tbl>
      <w:tblPr>
        <w:tblW w:w="1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Moi, je n'étais rien; mais voilà qu'aujourd'h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suis le gardien du sommeil de ses nu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Vous pouvez détruire tout ce qui vous pla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 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n'a qu'à ouvrir l'espace de ses br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 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36830</wp:posOffset>
            </wp:positionV>
            <wp:extent cx="751205" cy="1295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our tout reconstruire, pour tout reconstru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gommé les chiffres des horloges du quart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fait de ma vie des cocottes en pap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Des éclats de r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bâti des ponts entre nous et le ci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 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t nous les traversons à chaque fois qu'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 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Ne peut pas dormir, ne veut pas dorm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dû faire toutes les guer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 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our être si forte aujourd'h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du faire toutes les guer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b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(S.A)         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De la vie et l'amour aus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vit de son mieux son rêve d'opa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danse au milieu des forêts qu'elle dess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porte des rubans qu'elle laisse s'env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 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me chante souvent que j'ai tort d'ess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De les retenir, de les reten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our monter dans sa grotte cachée sous les to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dois clouer des notes à mes sabots de bo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dois juste m'asseoir, je ne dois pas par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    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ne dois rien vouloir, je dois juste ess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 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d' lui appartenir, d' lui apparten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dû faire toutes les guer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 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our être si forte aujourd'h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a du faire toutes les guer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b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(S.A)         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De la vie et l'amour aus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Moi, je n'étais rien; mais voilà qu'aujourd'h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suis le gardien du sommeil de ses nu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e l'aime à mou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Vous pouvez détruire tout ce qui vous pla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 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Elle n'aura qu'à ouvrir l'espace de ses br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 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our tout reconstruire, pour tout reconstru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e l'aime à mouri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InternetLink">
    <w:name w:val="Hyperlink"/>
    <w:rPr>
      <w:color w:val="0000FF"/>
      <w:u w:val="single"/>
    </w:rPr>
  </w:style>
  <w:style w:type="character" w:styleId="Lblparoleetmusique">
    <w:name w:val="lblparoleetmusiqu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jpeg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44:00Z</dcterms:created>
  <dc:creator>Jacques Chaurette</dc:creator>
  <dc:description/>
  <cp:keywords/>
  <dc:language>en-US</dc:language>
  <cp:lastModifiedBy>Jacques Chaurette</cp:lastModifiedBy>
  <dcterms:modified xsi:type="dcterms:W3CDTF">2014-03-22T14:59:00Z</dcterms:modified>
  <cp:revision>2</cp:revision>
  <dc:subject/>
  <dc:title/>
</cp:coreProperties>
</file>