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IA</w:t>
      </w:r>
    </w:p>
    <w:p>
      <w:pPr>
        <w:pStyle w:val="Normal"/>
        <w:rPr/>
      </w:pPr>
      <w:r>
        <w:rPr/>
        <w:t>The Beatles</w:t>
        <w:br/>
        <w:br/>
        <w:t>D              Bm7            F#m7</w:t>
        <w:br/>
        <w:t>Half of what I say is meaning less</w:t>
        <w:br/>
        <w:t>D            Bm7              F#m7 A7</w:t>
        <w:br/>
        <w:t>But I say it just to reach you Julia</w:t>
        <w:br/>
        <w:t>D  Bm7  Am  Am7 B7          Gm7(9) Gm7</w:t>
        <w:br/>
        <w:t>Julia,  Julia, ocean child calls me</w:t>
        <w:br/>
        <w:t>D           Bm7          F#m7 A7</w:t>
        <w:br/>
        <w:t>So I sing a song of love, Julia</w:t>
        <w:br/>
        <w:t>D  Bm7 Am        Am7   B7          Gm7(9) Gm7</w:t>
        <w:br/>
        <w:t>Julia, seashell eyes, windy smile calls me</w:t>
        <w:br/>
        <w:t>D           Bm7          F#m7 A7 D</w:t>
        <w:br/>
        <w:t>So I sing a song of love, Julia</w:t>
        <w:br/>
        <w:br/>
        <w:t>BRIDGE:</w:t>
        <w:br/>
        <w:t xml:space="preserve">C#m                          D          </w:t>
        <w:br/>
        <w:t>Her hair of floating sky is shimmering</w:t>
        <w:br/>
        <w:t>Bm7       Bm6 F#m2     F#m F#m(D) F#m</w:t>
        <w:br/>
        <w:t>Glimmering,   in the sun</w:t>
        <w:br/>
        <w:br/>
        <w:t>D  Bm7 Am  Am7 B7           Gm7(9) Gm7</w:t>
        <w:br/>
        <w:t>Julia, Julia, morning moon touch me</w:t>
        <w:br/>
        <w:t>D           Bm7          F#m7 A7 D</w:t>
        <w:br/>
        <w:t>So I sing a song of love, Julia</w:t>
        <w:br/>
        <w:t>D             Bm7           F#m</w:t>
        <w:br/>
        <w:t>When I cannot sing my heart</w:t>
        <w:br/>
        <w:t>D          Bm7           F#m7 A7</w:t>
        <w:br/>
        <w:t>I can only speak my mind, Julia</w:t>
        <w:br/>
        <w:t>D   Bm7 Am       Am7   B7           Gm7(9) Gm7</w:t>
        <w:br/>
        <w:t>Julia, sleeping sand, silent cloud touch me</w:t>
        <w:br/>
        <w:t>D           Bm7          F#m7 A7</w:t>
        <w:br/>
        <w:t>So I sing a song of love, Julia</w:t>
        <w:br/>
        <w:t>D Bm7 Am Am7 B7 Gm7(9) Gm7</w:t>
        <w:br/>
        <w:t xml:space="preserve">      Mmm ...    Calls me</w:t>
        <w:br/>
        <w:t>D           Bm7              A   D   A D  F#m7  A7 Dmaj7</w:t>
        <w:br/>
        <w:t>So I sing a song of love for Julia, Julia, Jul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02:00Z</dcterms:created>
  <dc:creator>jzc</dc:creator>
  <dc:description/>
  <dc:language>en-US</dc:language>
  <cp:lastModifiedBy>jzc</cp:lastModifiedBy>
  <dcterms:modified xsi:type="dcterms:W3CDTF">2007-03-15T19:03:00Z</dcterms:modified>
  <cp:revision>1</cp:revision>
  <dc:subject/>
  <dc:title>JULIA</dc:title>
</cp:coreProperties>
</file>