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Just A Gigol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David Lee Roth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st A Gigolo                               (David Lee Roth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G           Gmaj7          G7              G6       D7</w:t>
      </w:r>
    </w:p>
    <w:p>
      <w:pPr>
        <w:pStyle w:val="HTMLPreformatted"/>
        <w:rPr>
          <w:color w:val="000000"/>
        </w:rPr>
      </w:pPr>
      <w:r>
        <w:rPr>
          <w:color w:val="000000"/>
        </w:rPr>
        <w:t>Just a gigolo Everywhere I go People know the part I'm play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7                                                       C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Paid for every dance Selling each romance Every night some heart betraying</w:t>
      </w:r>
    </w:p>
    <w:p>
      <w:pPr>
        <w:pStyle w:val="HTMLPreformatted"/>
        <w:rPr/>
      </w:pPr>
      <w:r>
        <w:rPr>
          <w:color w:val="000000"/>
        </w:rPr>
        <w:t xml:space="preserve">   </w:t>
      </w:r>
      <w:r>
        <w:rPr>
          <w:color w:val="000000"/>
          <w:lang w:val="fr-CA"/>
        </w:rPr>
        <w:t>G                    Dm7                 E7                     Am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re will come a day Youth will pass away Then what will they say About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min                Cm6              G               D7 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the end comes I know They'll say Just a gigolo as Life goes on without 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epeat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G       F#       F        E         E      C      G         D7</w:t>
      </w:r>
    </w:p>
    <w:p>
      <w:pPr>
        <w:pStyle w:val="HTMLPreformatted"/>
        <w:rPr>
          <w:color w:val="000000"/>
        </w:rPr>
      </w:pPr>
      <w:r>
        <w:rPr>
          <w:color w:val="000000"/>
        </w:rPr>
        <w:t>'Cause I       Aint     Got      Nobody    Nobody Nobody cares for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G        F#       F         E       E              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m      So       Sad   And Lonely  Sad and lonely Sad and lone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A7                                                D7 D7   Db7        D7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n't some sweet mama come and take a chance with me Cause I aint so ba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</w:t>
      </w:r>
    </w:p>
    <w:p>
      <w:pPr>
        <w:pStyle w:val="HTMLPreformatted"/>
        <w:rPr>
          <w:color w:val="000000"/>
        </w:rPr>
      </w:pPr>
      <w:r>
        <w:rPr>
          <w:color w:val="000000"/>
        </w:rPr>
        <w:t>Get along with me babe, been singin love songs</w:t>
      </w:r>
    </w:p>
    <w:p>
      <w:pPr>
        <w:pStyle w:val="HTMLPreformatted"/>
        <w:rPr>
          <w:color w:val="000000"/>
        </w:rPr>
      </w:pPr>
      <w:r>
        <w:rPr>
          <w:color w:val="000000"/>
        </w:rPr>
        <w:t>C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l off the ti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n only be, honey only, only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7                       D7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p bozadee bozadee bop zitty bop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ain't got nobody 'cept love songs in l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NC</w:t>
      </w:r>
    </w:p>
    <w:p>
      <w:pPr>
        <w:pStyle w:val="HTMLPreformatted"/>
        <w:rPr>
          <w:color w:val="000000"/>
        </w:rPr>
      </w:pPr>
      <w:r>
        <w:rPr>
          <w:color w:val="000000"/>
        </w:rPr>
        <w:t>Hummala bebhuhla zeebuhla boobuhla hummala bebhuhla zeebuhla bop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ain't got nobody, nobody, nobody cares for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body , nobody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m so sad and lonely, sad and lonely, sad and lonely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n't some sweet mama come and take a chance with me cause I aint so ba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t along with me babe, been singin love song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l off the ti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n only be, honey only, only b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09:00Z</dcterms:created>
  <dc:creator>jzc</dc:creator>
  <dc:description/>
  <dc:language>en-US</dc:language>
  <cp:lastModifiedBy>jzc</cp:lastModifiedBy>
  <dcterms:modified xsi:type="dcterms:W3CDTF">2007-03-15T19:09:00Z</dcterms:modified>
  <cp:revision>1</cp:revision>
  <dc:subject/>
  <dc:title>Just A Gigolo</dc:title>
</cp:coreProperties>
</file>