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Just Between You and Me</w:t>
        <w:br/>
        <w:t>April Wine</w:t>
      </w:r>
    </w:p>
    <w:p>
      <w:pPr>
        <w:pStyle w:val="NormalWeb"/>
        <w:jc w:val="center"/>
        <w:rPr/>
      </w:pPr>
      <w:r>
        <w:rPr/>
        <w:t>G Bm C</w:t>
        <w:br/>
        <w:t>Time and time again I see</w:t>
        <w:br/>
        <w:t>G Em Am D</w:t>
        <w:br/>
        <w:t>A love that seemed strong was not meant to be,</w:t>
        <w:br/>
        <w:t>G Bm C</w:t>
        <w:br/>
        <w:t>Broken hearts don't always end,</w:t>
        <w:br/>
        <w:t>Eb G Em Am D</w:t>
        <w:br/>
        <w:t>Left too unsure to try love again.</w:t>
      </w:r>
    </w:p>
    <w:p>
      <w:pPr>
        <w:pStyle w:val="NormalWeb"/>
        <w:jc w:val="center"/>
        <w:rPr/>
      </w:pPr>
      <w:r>
        <w:rPr/>
        <w:t>Chorus:</w:t>
        <w:br/>
        <w:t>G D C</w:t>
        <w:br/>
        <w:t>Just between you and me</w:t>
        <w:br/>
        <w:t>G Bm C</w:t>
        <w:br/>
        <w:t>Baby I know our love will be,</w:t>
        <w:br/>
        <w:t>G D C</w:t>
        <w:br/>
        <w:t>Just between you and me</w:t>
        <w:br/>
        <w:t>G Bm C</w:t>
        <w:br/>
        <w:t>Always I know our love will be,</w:t>
        <w:br/>
        <w:t>G C</w:t>
        <w:br/>
        <w:t>Just between you and me.</w:t>
      </w:r>
    </w:p>
    <w:p>
      <w:pPr>
        <w:pStyle w:val="NormalWeb"/>
        <w:jc w:val="center"/>
        <w:rPr/>
      </w:pPr>
      <w:r>
        <w:rPr/>
        <w:t>Verse:</w:t>
        <w:br/>
        <w:t>Lovers often seem to say</w:t>
        <w:br/>
        <w:t>Hearts can be blind to love gone astray,</w:t>
        <w:br/>
        <w:t>Always its the same old song,</w:t>
        <w:br/>
        <w:t>Someone's been hurt by a love that's gone wrong.</w:t>
      </w:r>
    </w:p>
    <w:p>
      <w:pPr>
        <w:pStyle w:val="NormalWeb"/>
        <w:jc w:val="center"/>
        <w:rPr/>
      </w:pPr>
      <w:r>
        <w:rPr/>
        <w:t>Chorus:</w:t>
        <w:br/>
        <w:t>G D C</w:t>
        <w:br/>
        <w:t>Just between you and me</w:t>
        <w:br/>
        <w:t>G Bm C</w:t>
        <w:br/>
        <w:t>Baby I know our love will be,</w:t>
        <w:br/>
        <w:t>G D C</w:t>
        <w:br/>
        <w:t>Just between you and me</w:t>
        <w:br/>
        <w:t>G Bm C</w:t>
        <w:br/>
        <w:t>Always I know our love will be,</w:t>
        <w:br/>
        <w:t>G</w:t>
        <w:br/>
        <w:t>Just between you -</w:t>
        <w:br/>
        <w:t>G C</w:t>
        <w:br/>
        <w:t>Just between you and me.</w:t>
      </w:r>
    </w:p>
    <w:p>
      <w:pPr>
        <w:pStyle w:val="NormalWeb"/>
        <w:jc w:val="center"/>
        <w:rPr/>
      </w:pPr>
      <w:r>
        <w:rPr/>
        <w:t>Solo:</w:t>
      </w:r>
    </w:p>
    <w:p>
      <w:pPr>
        <w:pStyle w:val="NormalWeb"/>
        <w:jc w:val="center"/>
        <w:rPr/>
      </w:pPr>
      <w:r>
        <w:rPr/>
        <w:t>Verse:</w:t>
        <w:br/>
        <w:t>Words are sometimes hard to find,</w:t>
        <w:br/>
        <w:t>The silence can be so unkind,</w:t>
        <w:br/>
        <w:t>You always help me find my way,</w:t>
        <w:br/>
        <w:t>The love that we share grows stronger each day.</w:t>
      </w:r>
    </w:p>
    <w:p>
      <w:pPr>
        <w:pStyle w:val="NormalWeb"/>
        <w:jc w:val="center"/>
        <w:rPr/>
      </w:pPr>
      <w:r>
        <w:rPr/>
        <w:t>Chorus:</w:t>
        <w:br/>
        <w:t>Just between you and me</w:t>
        <w:br/>
        <w:t>Baby I know our love will be,</w:t>
        <w:br/>
        <w:t>Just between you and me</w:t>
        <w:br/>
        <w:t>Always I know our love will be,</w:t>
        <w:br/>
        <w:t>Just between you and me.</w:t>
      </w:r>
    </w:p>
    <w:p>
      <w:pPr>
        <w:pStyle w:val="NormalWeb"/>
        <w:jc w:val="center"/>
        <w:rPr/>
      </w:pPr>
      <w:r>
        <w:rPr/>
        <w:t>Seulement entre toi et moi</w:t>
        <w:br/>
        <w:t>Means that our love will always be,</w:t>
        <w:br/>
        <w:t>Just between you and me</w:t>
        <w:br/>
        <w:t>Baby I know our love will be,</w:t>
        <w:br/>
        <w:t>Just between you -=20</w:t>
        <w:br/>
        <w:t>Just between you and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3:00Z</dcterms:created>
  <dc:creator>jzc</dc:creator>
  <dc:description/>
  <dc:language>en-US</dc:language>
  <cp:lastModifiedBy>jzc</cp:lastModifiedBy>
  <dcterms:modified xsi:type="dcterms:W3CDTF">2007-02-16T06:03:00Z</dcterms:modified>
  <cp:revision>1</cp:revision>
  <dc:subject/>
  <dc:title>Just Between You and Me</dc:title>
</cp:coreProperties>
</file>