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Just Like A Woman</w:t>
        <w:br/>
        <w:t>Bob Dylan</w:t>
        <w:br/>
      </w:r>
      <w:r>
        <w:rPr/>
        <w:br/>
        <w:t>**Capo 4th fret**</w:t>
        <w:br/>
        <w:br/>
        <w:t xml:space="preserve">  C    F     G   C    </w:t>
        <w:br/>
        <w:t xml:space="preserve">Nobody feels any pain </w:t>
        <w:br/>
        <w:t xml:space="preserve">  C          F       G        C</w:t>
        <w:br/>
        <w:t xml:space="preserve">Tonight as I stand inside the rain </w:t>
        <w:br/>
        <w:t>F         G</w:t>
        <w:br/>
        <w:t xml:space="preserve">Ev'rybody knows </w:t>
        <w:br/>
        <w:t xml:space="preserve">     F              G</w:t>
        <w:br/>
        <w:t xml:space="preserve">That Baby's got new clothes </w:t>
        <w:br/>
        <w:t xml:space="preserve">    F   Em   Dm C       G7      </w:t>
        <w:br/>
        <w:t xml:space="preserve">But lately   I  see her ribbons and her bows </w:t>
        <w:br/>
        <w:t xml:space="preserve">     Am     C    F   G7sus4 G7 G7sus2 G7</w:t>
        <w:br/>
        <w:t>Have fallen from her curls.</w:t>
        <w:br/>
        <w:br/>
        <w:t xml:space="preserve">chorus </w:t>
        <w:br/>
        <w:t xml:space="preserve">    C     Em   Dm     F</w:t>
        <w:br/>
        <w:t>She takes just like a woman, yes she does,</w:t>
        <w:br/>
        <w:t xml:space="preserve">    C          Em   Dm     F</w:t>
        <w:br/>
        <w:t>she makes love just like a woman, yes she does,</w:t>
        <w:br/>
        <w:t xml:space="preserve">        C     Em   Dm     F</w:t>
        <w:br/>
        <w:t xml:space="preserve">And she aches just like a woman, </w:t>
        <w:br/>
        <w:t xml:space="preserve">        G7sus4    G7       G7sus2 G7 C     [famous fill]</w:t>
        <w:br/>
        <w:t>but she breaks just like a little    girl.</w:t>
        <w:br/>
        <w:br/>
        <w:t>Queen Mary, she's my friend.</w:t>
        <w:br/>
        <w:t>Yes I believe I'll go see her again.</w:t>
        <w:br/>
        <w:t>Noboby has to guess</w:t>
        <w:br/>
        <w:t>That baby can't be blessed,</w:t>
        <w:br/>
        <w:t>'Till she sees finally that she's like all the rest.</w:t>
        <w:br/>
        <w:t>With her fog, her amphetamines, and her pearls</w:t>
        <w:br/>
        <w:br/>
        <w:br/>
        <w:t>Bridge</w:t>
        <w:br/>
        <w:t xml:space="preserve">       E                   </w:t>
        <w:br/>
        <w:t xml:space="preserve">It was raining from the first </w:t>
        <w:br/>
        <w:br/>
        <w:t xml:space="preserve">And I was dying there of thirst </w:t>
        <w:br/>
        <w:t xml:space="preserve">     C            Csus4 C</w:t>
        <w:br/>
        <w:t xml:space="preserve">So I came in here </w:t>
        <w:br/>
        <w:t xml:space="preserve">         E</w:t>
        <w:br/>
        <w:t xml:space="preserve">And your long-time curse hurts </w:t>
        <w:br/>
        <w:br/>
        <w:t xml:space="preserve">But what's worse </w:t>
        <w:br/>
        <w:t xml:space="preserve">        F</w:t>
        <w:br/>
        <w:t xml:space="preserve">Is this pain in here </w:t>
        <w:br/>
        <w:t>G7sus4     G7           G7sus2  G7</w:t>
        <w:br/>
        <w:t xml:space="preserve">   I can't stay in here </w:t>
        <w:br/>
        <w:t>G7sus4  G7 G7sus2     G7</w:t>
        <w:br/>
        <w:t>Ain't it   clear that</w:t>
        <w:br/>
        <w:br/>
        <w:t>I just can't fit.</w:t>
        <w:br/>
        <w:t>Yes I believe it's time for us to quit.</w:t>
        <w:br/>
        <w:t>And when we meet again,</w:t>
        <w:br/>
        <w:t>Introduced as friends,</w:t>
        <w:br/>
        <w:t>Please don't let on that you knew me when,</w:t>
        <w:br/>
        <w:t>I was hungry, and it was your wor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40:00Z</dcterms:created>
  <dc:creator>jzc</dc:creator>
  <dc:description/>
  <dc:language>en-US</dc:language>
  <cp:lastModifiedBy>jzc</cp:lastModifiedBy>
  <dcterms:modified xsi:type="dcterms:W3CDTF">2006-11-29T07:41:00Z</dcterms:modified>
  <cp:revision>1</cp:revision>
  <dc:subject/>
  <dc:title>Just Like A Woman</dc:title>
</cp:coreProperties>
</file>