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 on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mes Ingr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ver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id my best but I guess my best wasn't good enoug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'Cause here we are back where we were befo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ems nothing ever changes, we're back to being stranger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ndering if we ought ta stay or head on out the do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Choru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 once, can't we figure out what we keep doing wro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y we never last for very long, What are we doing wro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 once, can't we find a way to finally make it righ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e the magic last for more than just one nigh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we could just get to it, I know we could break through i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ano solo….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verse</w:t>
        <w:br/>
        <w:t xml:space="preserve">I gave my all but I think my all may have been too mu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'Cause Lord knows we're not getting anywhe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ems we're always blowing whatever we got go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 it seems at times with all we've got we haven't got a pray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horu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ridg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 once, I want to understand why it always comes back to goodby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y can't we get ourselves in hand and admit to one anoth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're no good without the other , Take the best and make it bett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d a way to stay toget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 once, can't we find a way to finally make it righ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e the magic last for more than just one nigh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we could just get to it, I know we could break through i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 o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Line">
    <w:name w:val="lin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4:26:00Z</dcterms:created>
  <dc:creator>Jacques Chaurette</dc:creator>
  <dc:description/>
  <dc:language>en-US</dc:language>
  <cp:lastModifiedBy>Jacques Chaurette</cp:lastModifiedBy>
  <dcterms:modified xsi:type="dcterms:W3CDTF">2013-03-10T14:28:00Z</dcterms:modified>
  <cp:revision>3</cp:revision>
  <dc:subject/>
  <dc:title/>
</cp:coreProperties>
</file>