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 o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es In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of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: C  Dm7  Cmaj7 Dm7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ver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                    G             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d my best but I guess my best wasn't good enoug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                                           G7                 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'Cause here we are back where we were befor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                                     G7                  Em              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ems nothing ever changes, we're back to being strang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                                                                             G  G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ndering if we ought ta stay or head on out the do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horu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     Cmaj7          C7                                   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 once, can't we figure out what we keep doing wro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7                 G7                  Em                                  D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y we never last for very long, What are we doing wro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Cmaj7          C7                                                  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 once, can't we find a way to finally make it righ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m7                 G7                  Em                   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the magic last for more than just one nigh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                                       Dm7                                   G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we could just get to it, I know we could break through 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iano solo….     C   Dm7   (C </w:t>
      </w:r>
      <w:r>
        <w:rPr>
          <w:rFonts w:cs="Arial" w:ascii="Arial" w:hAnsi="Arial"/>
          <w:i/>
          <w:sz w:val="22"/>
          <w:szCs w:val="22"/>
        </w:rPr>
        <w:t>E form 10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 xml:space="preserve"> fret</w:t>
      </w:r>
      <w:r>
        <w:rPr>
          <w:rFonts w:cs="Arial" w:ascii="Arial" w:hAnsi="Arial"/>
          <w:sz w:val="22"/>
          <w:szCs w:val="22"/>
        </w:rPr>
        <w:t>)   Dm7   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verse</w:t>
        <w:br/>
        <w:t xml:space="preserve">I gave my all but I think my all may have been too mu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'Cause Lord knows we're not getting anywhe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ems we're always blowing whatever we got go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it seems at times with all we've got we haven't got a pray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oru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id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b     Abmaj7            Ab               Db                                          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 once, I want to understand why it always comes back to goodby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                            Ebm                            C#m      Ebm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y can't we get ourselves in hand and admit to one anoth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#m                 Ebm                        C#m                         E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're no good without the other , Take the best and make it bet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                              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a way to stay toge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hange key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Dmaj7          D7                                                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 once, can't we find a way to finally make it righ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7                 A7                  F#m                   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the magic last for more than just one nigh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                         Em7                                   A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we could just get to it, I know we could break through 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o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Line">
    <w:name w:val="lin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08:00Z</dcterms:created>
  <dc:creator>Jacques Chaurette</dc:creator>
  <dc:description/>
  <dc:language>en-US</dc:language>
  <cp:lastModifiedBy>Jacques Chaurette</cp:lastModifiedBy>
  <dcterms:modified xsi:type="dcterms:W3CDTF">2013-03-10T06:39:00Z</dcterms:modified>
  <cp:revision>18</cp:revision>
  <dc:subject/>
  <dc:title/>
</cp:coreProperties>
</file>