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Just one loo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oris Tr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rogression: </w:t>
      </w:r>
      <w:r>
        <w:rPr>
          <w:rFonts w:eastAsia="Times New Roman" w:cs="Courier New" w:ascii="RomanT" w:hAnsi="RomanT"/>
          <w:sz w:val="20"/>
          <w:szCs w:val="20"/>
          <w:lang w:eastAsia="en-CA"/>
        </w:rPr>
        <w:t xml:space="preserve">I- vi </w:t>
      </w: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–</w:t>
      </w:r>
      <w:r>
        <w:rPr>
          <w:rFonts w:eastAsia="Times New Roman" w:cs="Courier New" w:ascii="RomanT" w:hAnsi="RomanT"/>
          <w:sz w:val="20"/>
          <w:szCs w:val="20"/>
          <w:lang w:eastAsia="en-CA"/>
        </w:rPr>
        <w:t xml:space="preserve"> IV </w:t>
      </w: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–</w:t>
      </w:r>
      <w:r>
        <w:rPr>
          <w:rFonts w:eastAsia="Times New Roman" w:cs="Courier New" w:ascii="RomanT" w:hAnsi="RomanT"/>
          <w:sz w:val="20"/>
          <w:szCs w:val="20"/>
          <w:lang w:eastAsia="en-CA"/>
        </w:rPr>
        <w:t xml:space="preserve"> V </w:t>
      </w:r>
      <w:r>
        <w:rPr>
          <w:rFonts w:eastAsia="Times New Roman" w:cs="Times New Roman" w:ascii="Times New Roman" w:hAnsi="Times New Roman"/>
          <w:sz w:val="20"/>
          <w:szCs w:val="20"/>
          <w:lang w:eastAsia="en-CA"/>
        </w:rPr>
        <w:t>–</w:t>
      </w:r>
      <w:r>
        <w:rPr>
          <w:rFonts w:eastAsia="Times New Roman" w:cs="Courier New" w:ascii="RomanT" w:hAnsi="RomanT"/>
          <w:sz w:val="20"/>
          <w:szCs w:val="20"/>
          <w:lang w:eastAsia="en-CA"/>
        </w:rPr>
        <w:t xml:space="preserve"> V7, diat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 F, Bb, F,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          Dm       Bb        C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Just one look and I fell so hard, in love with you, oh-oh, oh-o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       Dm        Bb        C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 found out, how good it feels, to have your love, oh-oh, oh-o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    Dm        Bb          C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ay you will, will be mine, for-ever and al-ways, oh-oh, oh-o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   Dm         Bb  C            F             F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Just one look, and I knew, that you were my only one, oh oh-oh o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ridg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Bb                                   F                  F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 thought I was dreamin', but I was wrong, yeah, yeah, yea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but-a, I'm gonna keep on schemin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'Till I can a-make you, make you my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   Dm         Bb          C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So you see, I really care, with-out you I'm nothin', oh-oh, oh-o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  Dm         Bb           C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Just one look and I know, I'll get you some-day, oh-oh, oh-o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od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Bb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Just one look, that's all it too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Bb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Just one look, that's all it too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Bb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Just one look, that's all it too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Bb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Just one look, that's all it too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Repeat to Fa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2:00Z</dcterms:created>
  <dc:creator>Jacques Chaurette</dc:creator>
  <dc:description/>
  <cp:keywords/>
  <dc:language>en-US</dc:language>
  <cp:lastModifiedBy>Jacques Chaurette</cp:lastModifiedBy>
  <dcterms:modified xsi:type="dcterms:W3CDTF">2014-04-03T15:05:00Z</dcterms:modified>
  <cp:revision>3</cp:revision>
  <dc:subject/>
  <dc:title/>
</cp:coreProperties>
</file>