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lang w:val="fr-CA"/>
        </w:rPr>
        <w:t>LA BAMBA</w:t>
        <w:br/>
        <w:t xml:space="preserve">By Ritchie Valens </w:t>
        <w:br/>
        <w:t xml:space="preserve">G - C - D C G C D </w:t>
        <w:br/>
        <w:t>Para bailar la bamba, para bailar la bamba se necesita</w:t>
        <w:br/>
        <w:t xml:space="preserve">C G - C - D C G C D </w:t>
        <w:br/>
        <w:t>una poca de gracia, una poca de gracia y otra cosita.</w:t>
        <w:br/>
        <w:t xml:space="preserve">C G - C - D C G C D </w:t>
        <w:br/>
        <w:t>Y arriba y arriba, y arriba y arriba y arriba ire.</w:t>
        <w:br/>
      </w:r>
      <w:r>
        <w:rPr/>
        <w:t xml:space="preserve">C G - C - D C G C D </w:t>
        <w:br/>
        <w:t>Yo no soy marinero, yo no soy marinero, por ti sere,</w:t>
        <w:br/>
        <w:t xml:space="preserve">C G C D </w:t>
        <w:br/>
        <w:t>por ti sere, por ti sere.</w:t>
        <w:br/>
        <w:t xml:space="preserve">G C D - C G C D - C </w:t>
        <w:br/>
        <w:t>Bamba, bamba, bamba, bamba,</w:t>
        <w:br/>
        <w:t xml:space="preserve">G C D- C G C D </w:t>
        <w:br/>
        <w:t>bamba, bamba, bam-bam-ba.</w:t>
      </w:r>
    </w:p>
    <w:p>
      <w:pPr>
        <w:pStyle w:val="NormalWeb"/>
        <w:jc w:val="center"/>
        <w:rPr/>
      </w:pPr>
      <w:r>
        <w:rPr>
          <w:lang w:val="fr-CA"/>
        </w:rPr>
        <w:t xml:space="preserve">G - C - D C G C D </w:t>
        <w:br/>
        <w:t>Para bailar la bamba, para bailar la bamba se necesita</w:t>
        <w:br/>
        <w:t xml:space="preserve">C G - C - D C G C D </w:t>
        <w:br/>
        <w:t>una poca de gracia, una poca de gracia pa mi pa ti.</w:t>
        <w:br/>
        <w:t xml:space="preserve">C G - C - D C G C D </w:t>
        <w:br/>
        <w:t>Ay, y arriba y arriba, y arriba y arriba y arriba ire.</w:t>
        <w:br/>
      </w:r>
      <w:r>
        <w:rPr/>
        <w:t xml:space="preserve">C G - C - D C G C D </w:t>
        <w:br/>
        <w:t>Yo no soy marinero, yo no soy marinero, soy capitan,</w:t>
        <w:br/>
        <w:t xml:space="preserve">C G C D </w:t>
        <w:br/>
        <w:t>soy capitan, soy capitan.</w:t>
        <w:br/>
        <w:t xml:space="preserve">G C D - C G C D - C </w:t>
        <w:br/>
        <w:t>Bamba, bamba, bamba, bamba,</w:t>
        <w:br/>
        <w:t xml:space="preserve">G C D - C </w:t>
        <w:br/>
        <w:t>bamba, bamba...... (rep. and fa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8:00Z</dcterms:created>
  <dc:creator>jzc</dc:creator>
  <dc:description/>
  <dc:language>en-US</dc:language>
  <cp:lastModifiedBy>jzc</cp:lastModifiedBy>
  <dcterms:modified xsi:type="dcterms:W3CDTF">2007-02-15T06:38:00Z</dcterms:modified>
  <cp:revision>1</cp:revision>
  <dc:subject/>
  <dc:title>LA BAMBA</dc:title>
</cp:coreProperties>
</file>