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 ISLA BONITA </w:t>
      </w:r>
    </w:p>
    <w:p>
      <w:pPr>
        <w:pStyle w:val="Normal"/>
        <w:rPr/>
      </w:pPr>
      <w:r>
        <w:rPr/>
        <w:t>MADONNA</w:t>
        <w:br/>
        <w:br/>
        <w:t>Words and music by Madonna Ciccone, Pat Leonard, Bruce Geitch</w:t>
        <w:br/>
        <w:t xml:space="preserve">   Dm            C            Dm</w:t>
        <w:br/>
        <w:t xml:space="preserve">   Last night I dreamt of San Pedro,</w:t>
        <w:br/>
        <w:t>Bb/D    Dm        F            C</w:t>
        <w:br/>
        <w:t xml:space="preserve">   just like I'd never gone I knew the song.</w:t>
        <w:br/>
        <w:t xml:space="preserve">      Dm              C             Dm</w:t>
        <w:br/>
        <w:t xml:space="preserve">   A young girl with eyes like the desert.</w:t>
        <w:br/>
        <w:t>Bb/D  Dm              F              C  A/C#</w:t>
        <w:br/>
        <w:t xml:space="preserve">   It all seems like yesterday, not far away.</w:t>
        <w:br/>
        <w:br/>
        <w:t xml:space="preserve">   CHORUS:</w:t>
        <w:br/>
        <w:br/>
        <w:t xml:space="preserve">   Dm            Am     Am7    Gm              F</w:t>
        <w:br/>
        <w:t xml:space="preserve">   Tropical the island breeze, all of nature wild and free.</w:t>
        <w:br/>
        <w:t xml:space="preserve">    C              Gm                   C Dm</w:t>
        <w:br/>
        <w:t xml:space="preserve">   This is where I long to be, La isla bonita.</w:t>
        <w:br/>
        <w:t xml:space="preserve">   (Dm)          Am     Am7  Gm              F</w:t>
        <w:br/>
        <w:t xml:space="preserve">   And when the samba played, the sun would set so high,</w:t>
        <w:br/>
        <w:t xml:space="preserve">         C                   Gm                          C  Dm</w:t>
        <w:br/>
        <w:t xml:space="preserve">   ring through my ears and sting my eyes. Your Spanish lullaby.</w:t>
        <w:br/>
        <w:br/>
        <w:t xml:space="preserve">   Dm         C             Dm</w:t>
        <w:br/>
        <w:t>Bb/D     Dm          F               C</w:t>
        <w:br/>
        <w:t xml:space="preserve">   warm wind carried on the sea. He called to me:</w:t>
        <w:br/>
        <w:t xml:space="preserve"> Dm     C      Dm</w:t>
        <w:br/>
        <w:t xml:space="preserve">   "Te diso te amo."</w:t>
        <w:br/>
        <w:t>Bb/D  Dm              F                     C      A/C#</w:t>
        <w:br/>
        <w:t xml:space="preserve">   I prayed that the days would last, they went so fast.</w:t>
        <w:br/>
        <w:br/>
        <w:t xml:space="preserve">   CHORUS</w:t>
        <w:br/>
        <w:br/>
        <w:t xml:space="preserve">   Gm        Eb            F           Csus2</w:t>
        <w:br/>
        <w:t xml:space="preserve">   I want to be where the sun warms the sky.</w:t>
        <w:br/>
        <w:t xml:space="preserve">              Gm       Eb             F</w:t>
        <w:br/>
        <w:t xml:space="preserve">   When it's time for siesta you can watch them go by.</w:t>
        <w:br/>
        <w:t xml:space="preserve">   Gm         Eb        F            Csus2</w:t>
        <w:br/>
        <w:t xml:space="preserve">   Beautiful faces, no cares in this world.</w:t>
        <w:br/>
        <w:t xml:space="preserve">            Gm          Eb         F   A/D     Dm</w:t>
        <w:br/>
        <w:t xml:space="preserve">   Where a girl loves a boy and a boy loves a gir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25:00Z</dcterms:created>
  <dc:creator>jzc</dc:creator>
  <dc:description/>
  <dc:language>en-US</dc:language>
  <cp:lastModifiedBy>jzc</cp:lastModifiedBy>
  <dcterms:modified xsi:type="dcterms:W3CDTF">2007-03-16T03:26:00Z</dcterms:modified>
  <cp:revision>1</cp:revision>
  <dc:subject/>
  <dc:title>LA ISLA BONITA </dc:title>
</cp:coreProperties>
</file>