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85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dy in Black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She came to me one morning, one lonely Sunday morn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G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r long hair blowing in the mid-winter win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I know not how she found me, for in darkness I was walkin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G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destruction lay around me from a fight I could not wi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Am                     G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>Ha  ....... ha ........ ha.......ha..........ha..........ha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2. She asked me, name my foe then,I said , the need within some men,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G    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o fight and kill their brothers without thought for the love of Go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 begged her, give me horses, to trample down my enemie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G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so eager was my passion, to devour this waste of life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 Am                    G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>Ha  ....... ha ........ ha.......ha..........ha..........ha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She would not think of battle that reduces men to animal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G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easy to begin and yet impossible to en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For she, the mother of all men had councilled me so wisely the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G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I feared to walk alone again and asked if she would sta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Am                     G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>Ha  ....... ha ........ ha.......ha..........ha..........ha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4. Oh lady, lend your hand ! I cried, oh, let me rest here at your side!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ave faith and trust in me, she said, and filled my heart with prid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re is no strength in numbers, have no such misconception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G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when you need me be assured I won`t be far away.</w:t>
      </w:r>
      <w:r>
        <w:rPr>
          <w:bCs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Am                     G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>Ha  ....... ha ........ ha.......ha..........ha..........ha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5. Thus having spoke she turned away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ough I found no words to s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G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stood and watched until I saw her black cloak disappea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My labour is no easier, but now I know I`m not alo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G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I find new heart each time I think upon that windy day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  <w:r>
        <w:rPr>
          <w:bCs/>
          <w:sz w:val="28"/>
          <w:lang w:val="en-GB"/>
        </w:rPr>
        <w:t xml:space="preserve">And If one day she comes to you, drink deeply from her words so wise,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G   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ake courage from her as your prize and say hello for me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          Am                     G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>Ha  ....... ha ........ ha.......ha..........ha..........ha</w:t>
      </w:r>
      <w:r>
        <w:rPr>
          <w:bCs/>
          <w:sz w:val="28"/>
          <w:lang w:val="it-IT"/>
        </w:rPr>
        <w:t xml:space="preserve">.  </w:t>
      </w:r>
      <w:r>
        <w:rPr>
          <w:bCs/>
          <w:sz w:val="28"/>
          <w:lang w:val="en-GB"/>
        </w:rPr>
        <w:t>(5x and fade…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Uriah Heep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rFonts w:ascii="Arial" w:hAnsi="Arial" w:cs="Arial"/>
      <w:b/>
      <w:caps/>
      <w:sz w:val="5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9:00Z</dcterms:created>
  <dc:creator>jzc</dc:creator>
  <dc:description/>
  <dc:language>en-US</dc:language>
  <cp:lastModifiedBy>jzc</cp:lastModifiedBy>
  <dcterms:modified xsi:type="dcterms:W3CDTF">2007-03-20T10:29:00Z</dcterms:modified>
  <cp:revision>1</cp:revision>
  <dc:subject/>
  <dc:title>LADY IN BLACK</dc:title>
</cp:coreProperties>
</file>