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ady In Red</w:t>
        <w:br/>
        <w:t>Chris de Burgh</w:t>
        <w:br/>
        <w:br/>
        <w:t>Intro:</w:t>
        <w:br/>
        <w:t>[D]       [G7+]           [Asus]            [D]       [G7+]          [Asus]</w:t>
        <w:br/>
        <w:br/>
        <w:t>I've n[D]ever seen you looking so[G7+] lovely as you did ton[A]ight;</w:t>
        <w:br/>
        <w:t>I've n[F#7]ever seen you [F#7/A#]shine  so b[Bm]right.   [A7] Mmm[G]m</w:t>
        <w:br/>
        <w:t>I've n[D]ever seen so many men[G7+] ask you if you wanted to d[A]ance.</w:t>
        <w:br/>
        <w:t>They're l[F#7]ooking for a[F#7/A#] little  ro[Bm]mance, given h[D7]alf a [G]chance.</w:t>
        <w:br/>
        <w:t>I have n[Em7]ever seen that dress you're wearing,</w:t>
        <w:br/>
        <w:t>Or the hi[A7]ghlights in your head that catch your e[Bm]yes.  I have been b[A]lind</w:t>
        <w:br/>
        <w:br/>
        <w:t>{soc}</w:t>
        <w:br/>
        <w:t>The l[A7/G]ady   in red[D]      [D/F#]         [G]    is [A]dancing wit[Bm]h me ,  [A/C#]  cheek  to c[Bm]heek</w:t>
        <w:br/>
        <w:t>There's nobody her[Em7]e,   [A] it's just you and m[D]e,  It's where I wanna [D7]be</w:t>
        <w:br/>
        <w:t>But I hardly k[G]now [F#7/A#]       this b[F#7]eauty by my s[Bm]ide.   [Bm/A]</w:t>
        <w:br/>
        <w:t>[E7]   I'll never for[Em7]get,   [A9]  the way you l[A]ook toni[D]ght.</w:t>
        <w:br/>
        <w:t>{eoc}</w:t>
        <w:br/>
        <w:br/>
        <w:t>I've never seen you looking so gorgeous as you did tonight;</w:t>
        <w:br/>
        <w:t>I've never seen you shine so bright. You were amazing.</w:t>
        <w:br/>
        <w:t>I've never seen so many people want to be there by your side,</w:t>
        <w:br/>
        <w:t>And when you turned to me and smiled, It took my breath away</w:t>
        <w:br/>
        <w:t>I have never had such a feeling,</w:t>
        <w:br/>
        <w:t>Such a feeling of complete and utter love, as I do tonight.</w:t>
        <w:br/>
        <w:br/>
        <w:t>{c:Chorus}</w:t>
        <w:br/>
        <w:t>the w[A]ay you look toni[Bm]ght.  [Bm/A]             [E7]</w:t>
        <w:br/>
        <w:t>I never will [Em7]forget, the [A9]way you l[A]ook ton[D]ight</w:t>
        <w:br/>
        <w:t>[G7+9]     The l[Asus]ady in r[D]ed (3 times)  [G7+9]      My [Asus]lady in [D]red  (I love you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28:00Z</dcterms:created>
  <dc:creator>jzc</dc:creator>
  <dc:description/>
  <dc:language>en-US</dc:language>
  <cp:lastModifiedBy>jzc</cp:lastModifiedBy>
  <dcterms:modified xsi:type="dcterms:W3CDTF">2007-03-16T03:28:00Z</dcterms:modified>
  <cp:revision>1</cp:revision>
  <dc:subject/>
  <dc:title>The Lady In Red</dc:title>
</cp:coreProperties>
</file>