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lang w:val="en-US"/>
        </w:rPr>
      </w:pPr>
      <w:r>
        <w:rPr>
          <w:lang w:val="en-US"/>
        </w:rPr>
        <w:t>Laughing</w:t>
      </w:r>
    </w:p>
    <w:p>
      <w:pPr>
        <w:pStyle w:val="NormalWeb"/>
        <w:rPr>
          <w:lang w:val="en-US"/>
        </w:rPr>
      </w:pPr>
      <w:r>
        <w:rPr>
          <w:lang w:val="en-US"/>
        </w:rPr>
        <w:t>(Bachman/Cummings)</w:t>
      </w:r>
    </w:p>
    <w:p>
      <w:pPr>
        <w:pStyle w:val="NormalWeb"/>
        <w:rPr>
          <w:lang w:val="en-US"/>
        </w:rPr>
      </w:pPr>
      <w:r>
        <w:rPr>
          <w:lang w:val="en-US"/>
        </w:rPr>
        <w:t>I should laugh, but I cry,</w:t>
        <w:br/>
        <w:t>Because your love has passed me by.</w:t>
        <w:br/>
        <w:t>You took me by surprise;</w:t>
        <w:br/>
        <w:t>You didn’t realize</w:t>
        <w:br/>
        <w:t>That I was waiting.</w:t>
      </w:r>
    </w:p>
    <w:p>
      <w:pPr>
        <w:pStyle w:val="NormalWeb"/>
        <w:rPr>
          <w:lang w:val="en-US"/>
        </w:rPr>
      </w:pPr>
      <w:r>
        <w:rPr>
          <w:lang w:val="en-US"/>
        </w:rPr>
        <w:t>Time goes slowly, but carries on.</w:t>
        <w:br/>
        <w:t>And now the best years have come and gone.</w:t>
        <w:br/>
        <w:t>You took me by surprise,</w:t>
        <w:br/>
        <w:t>I didn’t realize</w:t>
        <w:br/>
        <w:t>That you were laughing.</w:t>
      </w:r>
    </w:p>
    <w:p>
      <w:pPr>
        <w:pStyle w:val="NormalWeb"/>
        <w:rPr>
          <w:lang w:val="en-US"/>
        </w:rPr>
      </w:pPr>
      <w:r>
        <w:rPr>
          <w:lang w:val="en-US"/>
        </w:rPr>
        <w:t>(Laughing)</w:t>
        <w:br/>
        <w:t>‘Cause you’re doin’ it to me.</w:t>
        <w:br/>
        <w:t>(Laughing)</w:t>
        <w:br/>
        <w:t>It ain’t the way it should be.</w:t>
        <w:br/>
        <w:t>You took away ev’rything I had.</w:t>
        <w:br/>
        <w:t>You put the hurt on me.</w:t>
      </w:r>
    </w:p>
    <w:p>
      <w:pPr>
        <w:pStyle w:val="NormalWeb"/>
        <w:rPr/>
      </w:pPr>
      <w:r>
        <w:rPr>
          <w:lang w:val="en-US"/>
        </w:rPr>
        <w:t>I go alone now, calling your name.</w:t>
        <w:br/>
      </w:r>
      <w:r>
        <w:rPr/>
        <w:t>After losing at the game.</w:t>
        <w:br/>
        <w:t>You took me by surprise;</w:t>
        <w:br/>
        <w:t>I didn’t realize</w:t>
        <w:br/>
        <w:t>That you were laughing.</w:t>
      </w:r>
    </w:p>
    <w:p>
      <w:pPr>
        <w:pStyle w:val="NormalWeb"/>
        <w:rPr/>
      </w:pPr>
      <w:r>
        <w:rPr/>
        <w:t>(Laughing)</w:t>
        <w:br/>
        <w:t>‘Cause you’re doin’ it to me.</w:t>
        <w:br/>
        <w:t>(Laughing)</w:t>
        <w:br/>
        <w:t>It ain’t the way it should be.</w:t>
        <w:br/>
        <w:t>You took away ev’rything I had.</w:t>
        <w:br/>
        <w:t>You put the hurt on me.</w:t>
      </w:r>
    </w:p>
    <w:p>
      <w:pPr>
        <w:pStyle w:val="NormalWeb"/>
        <w:rPr/>
      </w:pPr>
      <w:r>
        <w:rPr/>
        <w:t>(Laughing)</w:t>
        <w:br/>
        <w:t>Ha, ha, ha, ha, ha, ha</w:t>
        <w:br/>
        <w:t>(Laughing)</w:t>
        <w:br/>
        <w:t>Ha, ha, ha, ha, ha, ha…</w:t>
      </w:r>
    </w:p>
    <w:p>
      <w:pPr>
        <w:pStyle w:val="Heading3"/>
        <w:rPr/>
      </w:pPr>
      <w:r>
        <w:rPr/>
        <w:t>Undun</w:t>
      </w:r>
    </w:p>
    <w:p>
      <w:pPr>
        <w:pStyle w:val="NormalWeb"/>
        <w:rPr/>
      </w:pPr>
      <w:r>
        <w:rPr/>
        <w:t>(Bachman)</w:t>
      </w:r>
    </w:p>
    <w:p>
      <w:pPr>
        <w:pStyle w:val="NormalWeb"/>
        <w:rPr/>
      </w:pPr>
      <w:r>
        <w:rPr/>
        <w:t>She’s come Undun.</w:t>
        <w:br/>
        <w:t>She didn’t know what she was headed for,</w:t>
        <w:br/>
        <w:t>And when I found what she was headed for,</w:t>
        <w:br/>
        <w:t>It was too late.</w:t>
      </w:r>
    </w:p>
    <w:p>
      <w:pPr>
        <w:pStyle w:val="NormalWeb"/>
        <w:rPr/>
      </w:pPr>
      <w:r>
        <w:rPr/>
        <w:t>She’s come Undun.</w:t>
        <w:br/>
        <w:t>She found a mountain that was far too high,</w:t>
        <w:br/>
        <w:t>And when she found out she couldn’t fly,</w:t>
        <w:br/>
        <w:t>It was too late.</w:t>
      </w:r>
    </w:p>
    <w:p>
      <w:pPr>
        <w:pStyle w:val="NormalWeb"/>
        <w:rPr/>
      </w:pPr>
      <w:r>
        <w:rPr/>
        <w:t>It’s too late.</w:t>
        <w:br/>
        <w:t>She’s gone too far.</w:t>
        <w:br/>
        <w:t>She’s lost the sun.</w:t>
      </w:r>
    </w:p>
    <w:p>
      <w:pPr>
        <w:pStyle w:val="NormalWeb"/>
        <w:rPr>
          <w:lang w:val="en-US"/>
        </w:rPr>
      </w:pPr>
      <w:r>
        <w:rPr>
          <w:lang w:val="en-US"/>
        </w:rPr>
        <w:t>She’s come Undun.</w:t>
        <w:br/>
        <w:t>She wanted truth but all she got was lies.</w:t>
        <w:br/>
        <w:t>Came the time to realize,</w:t>
        <w:br/>
        <w:t>And it was too late.</w:t>
      </w:r>
    </w:p>
    <w:p>
      <w:pPr>
        <w:pStyle w:val="NormalWeb"/>
        <w:rPr>
          <w:lang w:val="en-US"/>
        </w:rPr>
      </w:pPr>
      <w:r>
        <w:rPr>
          <w:lang w:val="en-US"/>
        </w:rPr>
        <w:t>She’s come Undun.</w:t>
        <w:br/>
        <w:t>She didn’t know what she was headed for,</w:t>
        <w:br/>
        <w:t>And when I found what she was headed for,</w:t>
        <w:br/>
        <w:t>Mama it was too late.</w:t>
      </w:r>
    </w:p>
    <w:p>
      <w:pPr>
        <w:pStyle w:val="NormalWeb"/>
        <w:rPr>
          <w:lang w:val="en-US"/>
        </w:rPr>
      </w:pPr>
      <w:r>
        <w:rPr>
          <w:lang w:val="en-US"/>
        </w:rPr>
        <w:t>It’s too late.</w:t>
        <w:br/>
        <w:t>She’s gone too far.</w:t>
        <w:br/>
        <w:t>She’s lost the sun</w:t>
        <w:br/>
        <w:t>She’s come Undun.</w:t>
      </w:r>
    </w:p>
    <w:p>
      <w:pPr>
        <w:pStyle w:val="NormalWeb"/>
        <w:rPr>
          <w:lang w:val="en-US"/>
        </w:rPr>
      </w:pPr>
      <w:r>
        <w:rPr>
          <w:lang w:val="en-US"/>
        </w:rPr>
        <w:t>Too many mountains and not enough stairs to climb.</w:t>
        <w:br/>
        <w:t>Too many churches and not enough truth.</w:t>
        <w:br/>
        <w:t>Too many people and not enough eyes to see.</w:t>
        <w:br/>
        <w:t>Too many lives to lead and not enough time.</w:t>
      </w:r>
    </w:p>
    <w:p>
      <w:pPr>
        <w:pStyle w:val="NormalWeb"/>
        <w:rPr>
          <w:lang w:val="en-US"/>
        </w:rPr>
      </w:pPr>
      <w:r>
        <w:rPr>
          <w:lang w:val="en-US"/>
        </w:rPr>
        <w:t>It’s too late.</w:t>
        <w:br/>
        <w:t>She’s gone too far.</w:t>
        <w:br/>
        <w:t>She’s lost the sun.</w:t>
        <w:br/>
        <w:t>She’s come Undun.</w:t>
      </w:r>
    </w:p>
    <w:p>
      <w:pPr>
        <w:pStyle w:val="NormalWeb"/>
        <w:rPr>
          <w:lang w:val="en-US"/>
        </w:rPr>
      </w:pPr>
      <w:r>
        <w:rPr>
          <w:lang w:val="en-US"/>
        </w:rPr>
        <w:t>It’s too late.</w:t>
        <w:br/>
        <w:t>She’s gone too far.</w:t>
        <w:br/>
        <w:t>She’s lost the sun.</w:t>
        <w:br/>
        <w:t>She’s come Undun.</w:t>
      </w:r>
    </w:p>
    <w:p>
      <w:pPr>
        <w:pStyle w:val="NormalWeb"/>
        <w:rPr>
          <w:lang w:val="en-US"/>
        </w:rPr>
      </w:pPr>
      <w:r>
        <w:rPr>
          <w:lang w:val="en-US"/>
        </w:rPr>
        <w:t>She didn’t know what she was headed for,</w:t>
        <w:br/>
        <w:t>And when I found what she was headed for,</w:t>
        <w:br/>
        <w:t>It was too late.</w:t>
        <w:br/>
        <w:t>She’s come Undun.</w:t>
        <w:br/>
        <w:t>She found a mountain that was far too high,</w:t>
        <w:br/>
        <w:t>And when she found out she couldn’t fly,</w:t>
        <w:br/>
        <w:t>Mama it was too late.</w:t>
      </w:r>
    </w:p>
    <w:p>
      <w:pPr>
        <w:pStyle w:val="NormalWeb"/>
        <w:rPr>
          <w:lang w:val="en-US"/>
        </w:rPr>
      </w:pPr>
      <w:r>
        <w:rPr>
          <w:lang w:val="en-US"/>
        </w:rPr>
        <w:t>It’s too late.</w:t>
        <w:br/>
        <w:t>She’s gone too far.</w:t>
        <w:br/>
        <w:t>She’s lost the sun.</w:t>
        <w:br/>
        <w:t>She’s come Undun.</w:t>
      </w:r>
    </w:p>
    <w:p>
      <w:pPr>
        <w:pStyle w:val="Heading3"/>
        <w:rPr>
          <w:lang w:val="en-US"/>
        </w:rPr>
      </w:pPr>
      <w:r>
        <w:rPr>
          <w:lang w:val="en-US"/>
        </w:rPr>
        <w:t>6 A.M. Or Near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4:03:00Z</dcterms:created>
  <dc:creator>Jacques</dc:creator>
  <dc:description/>
  <dc:language>en-US</dc:language>
  <cp:lastModifiedBy>Jacques</cp:lastModifiedBy>
  <dcterms:modified xsi:type="dcterms:W3CDTF">2003-02-11T04:03:00Z</dcterms:modified>
  <cp:revision>1</cp:revision>
  <dc:subject/>
  <dc:title>Laughing</dc:title>
</cp:coreProperties>
</file>