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Laughter in the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Neil Seda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1st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d progression: 1 – 2m – 5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E   A  E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trolling along country roads with my ba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7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t starts to rain, it begins to p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E        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ithout an umbrella we're soaked to the sk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7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feel a shiver run up my sp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#m                         A      B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feel the warmth of her hand in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    (change key to 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, I hear laughter in the r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alking hand in hand with the one I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B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o, how I love the rainy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m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e happy way I feel in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fter a while we run under a t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turn to her and she kisse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ere with the beat of the rain on the lea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ftly she breathes and I close my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aring our love under stormy sk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**** Repeat Chorus Part *****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2:00Z</dcterms:created>
  <dc:creator>Jacques Chaurette</dc:creator>
  <dc:description/>
  <cp:keywords/>
  <dc:language>en-US</dc:language>
  <cp:lastModifiedBy>Jacques Chaurette</cp:lastModifiedBy>
  <dcterms:modified xsi:type="dcterms:W3CDTF">2014-03-22T15:05:00Z</dcterms:modified>
  <cp:revision>5</cp:revision>
  <dc:subject/>
  <dc:title/>
</cp:coreProperties>
</file>