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Lay Down Sally</w:t>
        <w:br/>
        <w:t>Clapton/ Levy/ Terry</w:t>
      </w:r>
    </w:p>
    <w:p>
      <w:pPr>
        <w:pStyle w:val="NormalWeb"/>
        <w:jc w:val="center"/>
        <w:rPr/>
      </w:pPr>
      <w:r>
        <w:rPr/>
        <w:t xml:space="preserve">[A]There is nothing that is wrong in wanting you to stay here with [D]me </w:t>
        <w:br/>
        <w:t xml:space="preserve">I [A]know you've got somewhere to go but won't you make yourself at home </w:t>
        <w:br/>
        <w:t xml:space="preserve">And [D]stay with me, and don't you [E]ever leave </w:t>
      </w:r>
    </w:p>
    <w:p>
      <w:pPr>
        <w:pStyle w:val="NormalWeb"/>
        <w:jc w:val="center"/>
        <w:rPr/>
      </w:pPr>
      <w:r>
        <w:rPr/>
        <w:t xml:space="preserve">{c:Chorus} </w:t>
        <w:br/>
        <w:t xml:space="preserve">[A]Lay down, Sally, and [D]rest you in my arms </w:t>
        <w:br/>
        <w:t xml:space="preserve">[E]Don't you think you want someone to [A]talk to </w:t>
        <w:br/>
        <w:t xml:space="preserve">[A]Lay down, Sally, no [D]need to leave so soon </w:t>
        <w:br/>
        <w:t xml:space="preserve">[E]I've been trying all night long just to [A]talk to you </w:t>
      </w:r>
    </w:p>
    <w:p>
      <w:pPr>
        <w:pStyle w:val="NormalWeb"/>
        <w:jc w:val="center"/>
        <w:rPr/>
      </w:pPr>
      <w:r>
        <w:rPr/>
        <w:t xml:space="preserve">[A]The sun ain't nearly on the rise and we still got the moon and stars [D]above </w:t>
        <w:br/>
        <w:t xml:space="preserve">Under[A]neath the velvet skies, love is all that matters </w:t>
        <w:br/>
        <w:t xml:space="preserve">Won't you [D]stay with me, and don't you [E]ever leave </w:t>
      </w:r>
    </w:p>
    <w:p>
      <w:pPr>
        <w:pStyle w:val="NormalWeb"/>
        <w:jc w:val="center"/>
        <w:rPr/>
      </w:pPr>
      <w:r>
        <w:rPr/>
        <w:t xml:space="preserve">{c:Chorus} </w:t>
        <w:br/>
        <w:t xml:space="preserve">[A]Lay down, Sally, and [D]rest you in my arms </w:t>
        <w:br/>
        <w:t xml:space="preserve">[E]Don't you think you want someone to [A]talk to </w:t>
        <w:br/>
        <w:t xml:space="preserve">[A]Lay down, Sally, no [D]need to leave so soon </w:t>
        <w:br/>
        <w:t xml:space="preserve">[E]I've been trying all night long just to [A]talk to you </w:t>
      </w:r>
    </w:p>
    <w:p>
      <w:pPr>
        <w:pStyle w:val="NormalWeb"/>
        <w:jc w:val="center"/>
        <w:rPr/>
      </w:pPr>
      <w:r>
        <w:rPr/>
        <w:t xml:space="preserve">[A]I long to see the morning light colouring your face so [D]dreamily </w:t>
        <w:br/>
        <w:t xml:space="preserve">So [A]don't you go and say goodbye, you can lay your worries down </w:t>
        <w:br/>
        <w:t xml:space="preserve">And [D]stay with me, and don't you [E]ever leave </w:t>
      </w:r>
    </w:p>
    <w:p>
      <w:pPr>
        <w:pStyle w:val="NormalWeb"/>
        <w:jc w:val="center"/>
        <w:rPr/>
      </w:pPr>
      <w:r>
        <w:rPr/>
        <w:t xml:space="preserve">{c:Chorus} </w:t>
        <w:br/>
        <w:t xml:space="preserve">[A]Lay down, Sally, and [D]rest you in my arms </w:t>
        <w:br/>
        <w:t xml:space="preserve">[E]Don't you think you want someone to [A]talk to </w:t>
        <w:br/>
        <w:t xml:space="preserve">[A]Lay down, Sally, no [D]need to leave so soon </w:t>
        <w:br/>
        <w:t xml:space="preserve">[E]I've been trying all night long just to [A]talk to you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22:00Z</dcterms:created>
  <dc:creator>jzc</dc:creator>
  <dc:description/>
  <dc:language>en-US</dc:language>
  <cp:lastModifiedBy>jzc</cp:lastModifiedBy>
  <dcterms:modified xsi:type="dcterms:W3CDTF">2007-02-14T03:22:00Z</dcterms:modified>
  <cp:revision>1</cp:revision>
  <dc:subject/>
  <dc:title>Lay Down Sally</dc:title>
</cp:coreProperties>
</file>