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e 23 décemb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fr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 xml:space="preserve">Beau Dommage - </w:t>
      </w:r>
      <w:r>
        <w:rPr>
          <w:lang w:val="fr-CA"/>
        </w:rPr>
        <w:t>Pierre Huet &amp; Michel Ri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lef de G</w:t>
        <w:br/>
        <w:t>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 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        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dans la tête un vieux sapin, une crèche en desso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 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Un Saint-Joseph avec une canne en caoutchou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 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Était mal faite, pis j'avais fret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 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and je r'venais d'passer trois heures dans un iglo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'on avait fait deux ou trois gars chez Guy Rondou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 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d'vant les yeux quand chu heureux une sorte de je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'on avait eu, une sorte de grange avec des bœuf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a même année où j'ai passé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    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 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Le temps des fêtes avec su'a tête une tuque d'hocke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arce que j'voulais me faire passer pour Doug Ha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[Refrain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Vingt-trois décembre, joyeux Noël, Monsieur Côté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F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 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Salut ti-cul, on se r'verra le sept janv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  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            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sur le cœur un jour de l'an où mes par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 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Pensant bien faire m'avaient habillé en communi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 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Chez ma grand-mère, c'était mon pè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 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i s'déguisait en Père-Noël pour faire accro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  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e les cadeaux, ça v'nait pas tout' de Dupuis frè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 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Ça m'tente des fois d'aller la voir, pis d'lui parl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 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 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Fée des étoiles, j'peux-tu avoir un autre hockey 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 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ai perdu l'mien, beau sans dess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 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C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J'l'ai échangé contre une photo où l'on voit ri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Am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     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D7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             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val="fr-CA" w:eastAsia="en-CA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fr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  <w:t>Qu'une fille de dos qui s'cache les fesses avec les m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r-CA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fr-CA"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[Refrain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1:00Z</dcterms:created>
  <dc:creator>Jacques Chaurette</dc:creator>
  <dc:description/>
  <dc:language>en-US</dc:language>
  <cp:lastModifiedBy>Jacques Chaurette</cp:lastModifiedBy>
  <dcterms:modified xsi:type="dcterms:W3CDTF">2014-12-20T20:11:00Z</dcterms:modified>
  <cp:revision>1</cp:revision>
  <dc:subject/>
  <dc:title/>
</cp:coreProperties>
</file>